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підготовку господарства міста до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інньо-зимовий період  2016-2017 рок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иконання рішення </w:t>
      </w:r>
      <w:r>
        <w:rPr>
          <w:bCs/>
          <w:sz w:val="28"/>
          <w:szCs w:val="28"/>
        </w:rPr>
        <w:t xml:space="preserve">виконавчого комітету Луцької міської ради від  18.05.2016 № 259-1 про заходи з підготовки підприємств, установ  та організацій міста до роботи в осінньо-зимовий період 2016-2017 років передбачено заслухати на черговому засіданні </w:t>
      </w:r>
      <w:r>
        <w:rPr>
          <w:sz w:val="28"/>
          <w:szCs w:val="28"/>
        </w:rPr>
        <w:t>виконавчого комітету Луцької міської ради</w:t>
      </w:r>
      <w:r>
        <w:rPr>
          <w:bCs/>
          <w:sz w:val="28"/>
          <w:szCs w:val="28"/>
        </w:rPr>
        <w:t xml:space="preserve"> хід виконання запланованих  заході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передньо виконувався аналіз ходу проведення робіт підприємствами протягом червня-вересня 2016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ане рішення вноситься на засідання виконкому з метою ознайомлення членів виконавчого комітету про стан підготовки підприємств, установ  та організацій міста до роботи в осінньо-зимовий період 2016-2017 ро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цької міської ради </w:t>
        <w:tab/>
        <w:tab/>
        <w:tab/>
        <w:tab/>
        <w:tab/>
        <w:tab/>
        <w:tab/>
        <w:tab/>
        <w:t xml:space="preserve">Ю.І.Крась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3:00Z</dcterms:created>
  <dc:creator>grelja</dc:creator>
  <dc:description/>
  <cp:keywords/>
  <dc:language>en-US</dc:language>
  <cp:lastModifiedBy>mihalchuk.m</cp:lastModifiedBy>
  <cp:lastPrinted>2016-09-28T14:35:00Z</cp:lastPrinted>
  <dcterms:modified xsi:type="dcterms:W3CDTF">2016-09-30T09:32:00Z</dcterms:modified>
  <cp:revision>5</cp:revision>
  <dc:subject/>
  <dc:title>ПОЯСНЮЮЧА ЗАПИСКА</dc:title>
</cp:coreProperties>
</file>