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Інформація про підготовку освітніх закладів до нов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014 - 2015 навчального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наказу управління освіти і науки Волинської облдержадміністрації від 30.05.2014 №259 «Про підготовку матеріально-технічної бази закладів та установ освіти області до нового 2014-2015 навчального року та до роботи в осінньо-зимовий період», наказу управління освіти Луцької міської ради від 21.05.2014 №313 – од «Про підготовку матеріально-технічної бази закладів освіти до нового 2014-2015 навчального року та до роботи в осінньо-зимовий період», комплексної програми «Розвиток освіти міста Луцька на 2010-2015 роки», затвердженої рішенням Луцької міської ради від 24.02.2010 №53/12, розпорядження міського голови від 06.06.2014 №233 та з метою своєчасної  підготовки до нового 2014-2015 навчального року з 18 по 22 серпня проводиться  огляд навчальних та позашкільних заклад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ктивами навчальних закладів проведена значна робота із забезпечення належного збереження матеріальної бази протягом навчального року, організації та проведення ремонтних робіт в період підготовки до нового навчального року, зокрема, ремонту приміщень і створення відповідних санітарно-гігієнічних та безпечних умов праці та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уються ремонти в приміщеннях харчоблоків та їдалень, оскільки при школах у літній період працювали оздоровчі табо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ре підготовлені до нового навчального року переважна більшість спортивних залів. У них здійснювалась побілка, фарбування панелей, стін, підлоги, нанесено розмі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жно підготовлені до роботи басейни НВК № 26, гімназії № 21 ім. М. Кравчука, ДНЗ№11, 13. У цьому році за сприяння благодійного фонду «Фонд Ігоря Палиці – Новий Луцьк» завершено капітальний ремонт басейну КДЮСШ№1. За співфінансування НЕФКО планується провести утеплення та модернізацію системи басейну гімназії №21 ім. М. Кравчука. В ДНЗ№11 проведено модернізацію системи басе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ім цього проведені такі робо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іна підлоги (20 м2), лінолеуму (90 м2) в НРЦ, заміна паркету в коридорі на 3-му поверсі в СШ№1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іна лічильників холодної води ДНЗ№№28 (1 шт.), НВК№9 (1 шт.); лічильників електроенергії  ДНЗ№№2(2 шт.), 7(2 шт.), 19(2 шт.), №37(2 шт.), НВК№7(2 шт.), НВК№26(4 шт.), ЗОШ№12(3 шт.); лічильників обліку гарячої води ДНЗ№28, ДНЗ№37 та теплової енергії в ДНЗ №5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здійснено поточний ремонт лівої та правої сторони рекреації ІІ поверху молодшого корпусу (240 м</w:t>
      </w:r>
      <w:r>
        <w:rPr>
          <w:sz w:val="28"/>
          <w:vertAlign w:val="superscript"/>
        </w:rPr>
        <w:t>2</w:t>
      </w:r>
      <w:r>
        <w:rPr>
          <w:sz w:val="28"/>
        </w:rPr>
        <w:t>: 16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та 80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стін) в ЗОШ №23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 xml:space="preserve">замінено вікон на енергозберігаючі в НВК№10(116 шт.), гімназія №21(180), №9(130), №26(12), №11(12), №22(22), №3(3), гімназія №18(6), ДЮСШ№2(4), гімназія №14(6), №20(6), №24(21), №7(5), ЗОШ№23(17), №15(3), №17(3), №19(4), №25(27), СШ№1 (2), СШ№5(107), МНВК(20) – загальна кількість </w:t>
      </w:r>
      <w:r>
        <w:rPr>
          <w:b/>
          <w:sz w:val="28"/>
        </w:rPr>
        <w:t>652 шт</w:t>
      </w:r>
      <w:r>
        <w:rPr>
          <w:sz w:val="28"/>
        </w:rPr>
        <w:t xml:space="preserve">. у 21 закладі; ДНЗ№12(1 шт.), №2(14), №39(6), №28(8), №32(4), №16(6), №33(7), №3(6), №5(10), №27(20), №7(28), №6(2), №19(3), №29(8), №32(4),  №35(3), №36(14), №23(3) – загальна кількість </w:t>
      </w:r>
      <w:r>
        <w:rPr>
          <w:b/>
          <w:sz w:val="28"/>
        </w:rPr>
        <w:t>142 шт</w:t>
      </w:r>
      <w:r>
        <w:rPr>
          <w:sz w:val="28"/>
        </w:rPr>
        <w:t>. у 18 садочк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інено 22 лампи на енергозберігаючі в рекреаціях ІІ поверху, молодшого та старшого корпусів в ЗОШ №2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пітальний ремонт коридорів І та ІІІ поверху (заміна </w:t>
      </w:r>
      <w:r>
        <w:rPr>
          <w:szCs w:val="28"/>
        </w:rPr>
        <w:t xml:space="preserve">180 м2 </w:t>
      </w:r>
      <w:r>
        <w:rPr>
          <w:sz w:val="28"/>
          <w:szCs w:val="28"/>
        </w:rPr>
        <w:t xml:space="preserve">паркету, </w:t>
      </w:r>
      <w:r>
        <w:rPr>
          <w:sz w:val="28"/>
        </w:rPr>
        <w:t>електропроводки, штукатурка стін, заміна водогону, монтаж натяжної стелі) в ЗОШ №2, коридорів в ДНЗ№№20, 35, сходової клітки в інтернаті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утеплено стіну у кабінеті біології в ЗОШ№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замінено дверні блоки в ЗОШ№2(3 шт.), №15(6 шт.), №25 (5 шт.), ДНЗ№2(1), 18(4 шт.), №35(1 шт.), №14 (32 шт.), №37(1 шт.), №32 (2 шт.), №29(5 шт.), №17(1 шт.), №7(4 шт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идбано спальний інвентар (ліжка, ковдри, матраци) в ДНЗ№18 (спонсорські), нові меблі в ЗОШ№№15, 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роведено капітальні ремонти санвузлів в ДНЗ№№19, 20(1), 12(1), 15(1), 7(1), ДНЗ№№23(2), 16(1), №5(5), №3(1), 19(1), 29(2), 28(1), №17(2), №2(1), в ДЮСШ№2, душової кімнати та санвузла реабілітаційного центру, 4-ох санвузлів та 2-ох душових в інтернат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в ДНЗ№20, №35 проведено капітальні ремонти пралень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встановлено 120 м2 панелей у рекреації ІІ поверху молодшого корпусу та 84 м2 в двох кабінетах в ЗОШ№23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проведено часткові ремонти дахів в ЗОШ№23 (780 м2), НВК№24, №11(40 м2), №9(60 м2), №2(50 м2), ДНЗ№9(200 м2) (бюджетні кошти), заміну водостоків над спортивним залом та частковий ремонт даху над спортивним та актовим залами в ЗОШ№2 (50 м2), МНВК (50 м2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здійснено лакування, циклювання паркету (48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ІІ, ІІІ поверхів старшого корпусу та молодшого корпусу в ЗОШ№23, коридорів та групових кімнат в ДНЗ№№14, 37, 32, 29, 38, 17, 5, 7 коридорів НВК№26, 24, гімназії №4 ім. Модеста Левицького, НВК «Гімназія №14»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о капітальний ремонт харчоблоку їдальні в ЗОШ№10, гімназії №4 ім. Модеста Левицького, майстерні з обслуговуючої праці в НВК «Гімназія №14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 водопровідних мереж</w:t>
      </w:r>
      <w:r>
        <w:rPr/>
        <w:t xml:space="preserve"> </w:t>
      </w:r>
      <w:r>
        <w:rPr>
          <w:sz w:val="28"/>
          <w:szCs w:val="28"/>
        </w:rPr>
        <w:t>у НВК№24, №22, №26, №11, №10,  інтернат, ЗОШ№19, №12, №23, ДЮСШ2, МНВК, ДНЗ№8, №27, №37, №29, №14, №2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аналізаційних мереж у школі - інтернат, ЗОШ№12, №23, НВК№10, №24, ДНЗ№39, №8, №37, №14, №28, №23, №2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о частковий ремонт системи опалення в ЗОШ№№23, 16, ДНЗ№№28, 8, 4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 з підготовкою внутрішніх приміщень до нового навчального року була проведена значна робота з благоустрою території шкіл, ремонту огорожі, асфальтового покриття, яка виконана за рахунок залуче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икладена бруківка в ДНЗ№ 35 (82 м2), ДНЗ№5 (35м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інено підлогу у 2-ох павільйонах в ДНЗ№35, ремонти павільйонів у ДНЗ№38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оведено частковий ямковий ремонт асфальтового покриття на подвір’ї школи в ЗОШ№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здійснено ремонти фасадів в ЗОШ№11, ДНЗ№№18, 2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ановлено ігровий майданчик в ЗОШ№12, облаштовано 5-ть футбольних полів з штучним покриттям в ЗОШ№№15, 17, 11, НВК «Гімназія №14», гімназія №18 та за сприяння благодійного фонду «Фонд Ігоря Палиці – Новий Луцьк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конуються енергозберігаючі заходи за співфінансування НЕФКО в</w:t>
      </w:r>
      <w:r>
        <w:rPr/>
        <w:t xml:space="preserve"> </w:t>
      </w:r>
      <w:r>
        <w:rPr>
          <w:sz w:val="28"/>
          <w:szCs w:val="28"/>
        </w:rPr>
        <w:t>гімназії ім. М. Кравчука №21, СШ№5, НВК№10, ДНЗ№№11, 21 на загальну суму 4 226 407 грн.</w:t>
      </w:r>
      <w:r>
        <w:rPr/>
        <w:t xml:space="preserve"> (</w:t>
      </w:r>
      <w:r>
        <w:rPr>
          <w:sz w:val="28"/>
          <w:szCs w:val="28"/>
        </w:rPr>
        <w:t xml:space="preserve">В ДНЗ№11, 21, СШ№5 встановлено систему автоматичного регулювання споживання тепла, планується встановити в гімназії №21 ім. Михайла Кравчука. Проведено заміну вікон та дверей на енергозберігаючі в СШ№5, ДНЗ№21, завершується їх встановлення в НВК№10, гімназії №21 ім. Михайла Кравчука. Замінено лампи розжарювання на енергоефективні в гімназії ім. М. Кравчука №21, СШ№5, НВК№10, ДНЗ№№11, 21.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ується робота з підготовки до роботи в осінньо-зимовий пері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проведені такі робо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точний ремонт котелень СШ№1, НВК№7, ДНЗ№№12, 18, гідрохімічну очистку котлів в СШ№1, НВК№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ково замінено кульові вентилі в ДНЗ №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ірка термометрів манометрів, сигналізатора газу, чистка димоходів, відновлення та ремонт ізоляційного покриття трубопроводів та іншого обладнання системи теплопостачання в ДНЗ№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ійснено заміну запірної арматури теплової мережі (21 шт.), заміну вентилів (11 шт.) в НВК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дійснюється планова повірка лічильників  тепла, ревізія запірної арматури в усіх закладах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стеження і забезпечення надійної теплоізоляції  теплової системи підвальних приміщ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усі загальноосвітні заклади проводять планову перевірку опору ізоляції проводів та заземлення, заміри засобів індивідуального захисту  та електроінстр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тверджених графіків у школах проводиться технічне обслуговування вогнегасник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і внутрішні ремонтні роботи приміщень з підготовки до нового навчального року виконувались за рахунок залучених кош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о та профінансовано ремонтні роботи у закладах освіти і за рахунок коштів бюджету розвитку міста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мереж тепло-водопостачання та каналізації, проектно-кошторисні роботи та проведення експертизи в ДНЗ№№10, 31, 37, 22, 1, 3, 4, 9, 10, 11, 12, 14, 22, 35, ЗОШ№№11, 12, 15, НРЦ на загальну суму 198567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італьний ремонт фасаду в ЗОШ№2  - 13755 грн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італьний ремонт системи опалення (гідрохімічне очищення котлів в котельні СШ№1, НВК№7) на загальну суму 100000 грн. (перераховано12420,2 грн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о-кошторисні роботи з капітального ремонту системи вентиляції ДНЗ№№10, 27, 29, 35, 38 на загальну суму 11566 грн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івфінансування на реалізацію програми енергозберігаючих заходів (НЕФКО) в НВК№9, СШ№5, ДНЗ№11 (капітальний  ремонт зовнішніх огороджуючих конструкцій, системи опалення, водопроводу, освітлення, виготовлення проектно-кошторисної документації, технагляд) на загальну суму 401800 гр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ілені кошти для проведення ремонту дахів в ЗОШ №№ 3, 10, 15,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ВК №24, гімназії №№4, 14, ДНЗ №№ 6, 9, 11, 13, 28, 38 у сумі 134700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ім цього здійснено реконструкцію вимощення навколо будівлі НВ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на загальну суму 350000 грн. та виконуються роботи по заміні вікон на металопластикові в актових залах загальноосвітніх закладів на загальну суму 640000 гр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наказу Міністерства освіти і науки України від 28.01.2005  № 55 „Про затвердження звітування керівників дошкільних, загальноосвітніх та професійно-технічних навчальних закладів”  у червні 2014 року у всіх ЗНЗ були проведені звіти керівників перед громадськістю. За результатами голосування учасників зборів робота всіх директорів та завідувачів була оцінена як задовіль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аний період проводиться систематичне відстеження щодо набору учнів у 1-ий, 10-ий класи. Спільно з управлінням освіти керівники шкіл  проводять належну роботу щодо найбільш оптимального формування класів, забезпечення підручниками учнів 5, 6-их, 1,2,3-іх класів, додержання вимог санітарного законодавства при здійсненні навчально-виховного процесу, комплектації закладів педагогічними працівниками, проведення засідань міських методичних осередків, підготовки до серпневої конференції та засідань педагогічних ра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О.В.Гребеню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0:00Z</dcterms:created>
  <dc:creator>User</dc:creator>
  <dc:description/>
  <cp:keywords/>
  <dc:language>en-US</dc:language>
  <cp:lastModifiedBy>Войтина</cp:lastModifiedBy>
  <cp:lastPrinted>2014-08-15T12:55:00Z</cp:lastPrinted>
  <dcterms:modified xsi:type="dcterms:W3CDTF">2014-08-15T10:00:00Z</dcterms:modified>
  <cp:revision>2</cp:revision>
  <dc:subject/>
  <dc:title/>
</cp:coreProperties>
</file>