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3.45pt" filled="f" o:ole="">
                  <v:imagedata r:id="rId3" o:title=""/>
                </v:shape>
                <o:OLEObject Type="Embed" ProgID="" ShapeID="ole_rId2" DrawAspect="Content" ObjectID="_195415955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Шевченка, 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0332) 724800, </w:t>
            </w:r>
          </w:p>
          <w:p>
            <w:pPr>
              <w:pStyle w:val="Normal"/>
              <w:jc w:val="center"/>
              <w:rPr/>
            </w:pPr>
            <w:r>
              <w:rPr/>
              <w:t>факс  (0332) 724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skuo</w:t>
            </w:r>
            <w:r>
              <w:rPr/>
              <w:t>@</w:t>
            </w:r>
            <w:r>
              <w:rPr>
                <w:lang w:val="en-US"/>
              </w:rPr>
              <w:t>lt.ukrtel.ne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svitam.lutsk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>Код ЄДРПОУ 0</w:t>
            </w:r>
            <w:r>
              <w:rPr>
                <w:lang w:val="en-US"/>
              </w:rPr>
              <w:t>2141673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______ № 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Луцької міської ради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Інформація про  підготовку освітніх закладів міста до нового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навчального рок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ежа закладів освіти комунальної власності складається із 73 уст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чаток 2015-2016 навчального року мережа ДНЗ в місті складатиме 40 ДНЗ, з них 1 ДНЗ – компенсуючого типу, 4 комбінованого, 1 санаторного типу, 1ДНЗ - у складі НВК. У ДНЗ буде розгорнуто 389 вікових груп (в яких орієнтовно буде виховується 10782 дітей віком від 2 до 6 років з 12 годинним режимом роботи дошкільних навчальних закладів (з 7.30 до 19.30). З них найближчий час буде відкрито додатково 6 вікових груп, зокрема: у ДНЗ № 25 – 4 групи на 80 місць та у ДНЗ № 19 - 2 групи на 40 місць.</w:t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 виконавчого комітету від 05.</w:t>
      </w:r>
      <w:r>
        <w:rPr>
          <w:color w:val="000000"/>
          <w:szCs w:val="28"/>
        </w:rPr>
        <w:t xml:space="preserve">08.2015 року № 452-1 </w:t>
      </w:r>
      <w:r>
        <w:rPr>
          <w:szCs w:val="28"/>
        </w:rPr>
        <w:t>"Про відкриття інклюзивної групи у ДНЗ № 38" з 01.09.2015 р. буде відкрито для дітей віком 4-5 років ще одну вікову групу на базі діючої групи у дошкільному навчальному закладі № 38 для дітей з синдромом Дауна. (На сьогодні діє 3 вікові групи з інклюзивним навчанням у ДНЗ № 9, 38, де виховується 9 дітей з синдромом Дау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літній період було організовано роботу у 7 чергових ДНЗ в різних мікрорайонах міста (ДНЗ №№ 2, 26, 27, 34, 20, 11, 21). За результатами опитування батьків поступило 2400 заяв на перебування дітей у чергових ДНЗ під час літнього періоду, відвідувало в середньому 1054 дитини, що становило 50-55 %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12.08.2015 року розпочали роботу всі дошкільні навчальні заклади, крім чергових, які тимчасово призупинили роботу до 28.08.2015 року для проведення у приміщеннях ремонтних робіт та ДНЗ № 29 (санаторного типу) – до 25.08.2015 для завершення ремонту системи тепло-водопостачання та водовивідної систе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НЗ міста (згідно з проектною мережею) заплановано створення 878 класів. Станом на 04.08.2015 р. у 1-ші класи подано 3140 зая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ішенням виконавчого комітету Луцької міської ради від 17.06.2015 №332-1  з 01.09.2015 на 2015-2016 навчальний рік </w:t>
      </w:r>
      <w:r>
        <w:rPr>
          <w:color w:val="000000"/>
          <w:szCs w:val="28"/>
        </w:rPr>
        <w:t xml:space="preserve">виділено додаткові </w:t>
      </w:r>
      <w:r>
        <w:rPr>
          <w:szCs w:val="28"/>
        </w:rPr>
        <w:t xml:space="preserve">години для гімназійних, ліцейних класів, роботу з обдарованими дітьми та експериментальнк діяльність (на суму 3 млн. 177 тис. 400 грн.)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правлінням освіти Луцької міської ради до початку 2015-2016 н.р. видано наказ від 22.06.2015 №355-од «Про підготовку до організованого початку 2015-2016 навчального року», де визначено основні організаційні моменти початку навчального року (колегія управління освіти, комплектування ДНЗ, набір учнів у 1-й та 10-й класи, проведення Першого дзвони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ршується літній оздоровчий період. За літні канікули відпочинком у 26 таборах з денним перебуванням охоплено всього 3607 дітей</w:t>
      </w:r>
      <w:r>
        <w:rPr>
          <w:b/>
          <w:szCs w:val="28"/>
        </w:rPr>
        <w:t xml:space="preserve"> </w:t>
      </w:r>
      <w:r>
        <w:rPr>
          <w:szCs w:val="28"/>
        </w:rPr>
        <w:t>(з них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3323 дітей – </w:t>
      </w:r>
      <w:r>
        <w:rPr>
          <w:color w:val="000000"/>
          <w:szCs w:val="28"/>
        </w:rPr>
        <w:t>за кошти місцевого бюджету</w:t>
      </w:r>
      <w:r>
        <w:rPr>
          <w:szCs w:val="28"/>
        </w:rPr>
        <w:t xml:space="preserve">, </w:t>
      </w:r>
      <w:r>
        <w:rPr>
          <w:color w:val="000000"/>
          <w:szCs w:val="28"/>
        </w:rPr>
        <w:t>284 дітей - за кошти батьків).</w:t>
      </w:r>
      <w:r>
        <w:rPr>
          <w:i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ід час двох змін у ДПЗОВ </w:t>
      </w:r>
      <w:r>
        <w:rPr>
          <w:szCs w:val="28"/>
          <w:lang w:eastAsia="uk-UA"/>
        </w:rPr>
        <w:t xml:space="preserve">«Ровесник» було оздоровлено </w:t>
      </w:r>
      <w:r>
        <w:rPr>
          <w:szCs w:val="28"/>
        </w:rPr>
        <w:t xml:space="preserve">402 дитини (з них 38 дітей </w:t>
      </w:r>
      <w:r>
        <w:rPr>
          <w:szCs w:val="28"/>
          <w:lang w:eastAsia="uk-UA"/>
        </w:rPr>
        <w:t>з міста Волноваха за спонсорські кошти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8 дітей відпочило у позаміському дитячому закладі оздоровлення та відпочинку імені Олега Кошового, 31 – у позаміському закладі оздоровлення та відпочинку «Світязь» (кошти міського бюдже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11 по 24 серпня у позаміському дитячому закладі оздоровлення та відпочинку «Супутник» відпочивають 10 дітей, які потребують особливої соціальної уваги та підтримки (путівки придбані за кошти міського бюджету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наказу управління освіти, науки та молоді Волинської облдержадміністрації від 18.05.2015 № 1 «Про підготовку матеріально-технічної бази закладів та установ освіти області до роботи в новому 2015/2016 навчальному році та в осінньо-зимовий період», наказу управління освіти Луцької міської ради від 19.05.2015 № 293-од «Про підготовку матеріально-технічної бази закладів освіти до нового 2015-2016 навчального року та до роботи в осінньо-зимовий період» у навчальних закладах виконані такі роботи (бюджет розвитку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лаштовано вузли обліку теплової енергії в ДНЗ№8, 22 на загальну суму 38 200 грн. та вузол обліку теплової енергії, індивідуальний тепловий пункт з автоматичним регулюванням подачі теплоносія в КДЮСШ№2 на суму 120 0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апітальний ремонт системи опалення в НВК№10 (80 000грн.)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замінено вікна на енергозберігаючі в ЗНЗ№ 2, 4, 23, 25, 13, 24, 17, 9, 15, 16, 26, 22, 20, 11, МНВК, вечірня, інтернат – загальна кількість 261 шт. (з них 146 шт. на суму 752750 грн. - бюджет розвитку); ДНЗ №№1, 2, 3, 4, 9, 14, 17, 18, 5, 31, 8, 19, 20, 22, 25, 26, 29, 13, 23, 38, 30, 16, 36, 10, 6 – загальна кількість 208 шт. (з них 164 шт. на суму 665000 грн. - бюджет розвитку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апітальний  ремонт  тепло-водопостачання  та  каналізації  в ДНЗ №№ 1, 5, 23, 28, ЗОШ№ 2, 12, вечірня школа на загальну суму 352 000 грн.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оботи по ремонту зовнішніх відкосів у СЗОШ № 5 на суму 80 000 грн.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апітальні ремонти входів в ЗНЗ №№ 7, 13, 16, 19, 20, 23 на загальну суму 339 95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капітальні ремонти покрівель у вечірній школі, НВК № 10, ЗОШ №19, НВК «Гімназія №14 імені Василя Сухомлинського», ДНЗ №№ 6</w:t>
      </w:r>
      <w:r>
        <w:rPr>
          <w:color w:val="000000"/>
        </w:rPr>
        <w:t>, 24 на суму 1 853 05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капітальний ремонт декоративних елементів парапетів в ДНЗ №19 на суму 28 628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реконструкція головного входу у ЗОШ № 3 на суму 517 3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точні ремонти та обслуговування котелень СЗОШ № 1,  НВК № 7, ДНЗ №№ 12, 18 та паливної КДЮСШ №1 на загальну суму 22 486 грн. (кошти загального фонд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ланова повірка лічильників теплової енергії в ЗНЗ №№3, 13, 16, 17, НРЦ, 2, 4, 7 на загальну суму 15 800 грн., лічильників холодної та гарячої води в ЗОШ №№ 3, 16, ДНЗ №№ 6, 22 на суму 1 670 грн. (кошти загального фонду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иконуються такі роботи (бюджет розвитку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пітальний ремонту спортзалу в НВК № 26 та в НВК № 24 на загальну суму 1 500 0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капітальний ремонт системи опалення в гімназії № 18 на суму 80 000 грн.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капітальний ремонт тиру в НВК № 22 на суму 80 000 грн.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апітальний ремонт тепло-водопостачання та каналізації в ДНЗ №27, 29, 37 на суму 420000 грн.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капітальний ремонт  фасаду з його утепленням в ДНЗ №32 на суму 600 000 </w:t>
      </w:r>
      <w:r>
        <w:rPr>
          <w:sz w:val="28"/>
          <w:szCs w:val="28"/>
        </w:rPr>
        <w:t>грн.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апітальний ремонт басейну НВК №26 на суму 1 180 000 грн.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апітальний ремонт басейну НВК №20</w:t>
      </w:r>
      <w:r>
        <w:rPr/>
        <w:t xml:space="preserve"> </w:t>
      </w:r>
      <w:r>
        <w:rPr>
          <w:sz w:val="28"/>
          <w:szCs w:val="28"/>
        </w:rPr>
        <w:t>на загальну суму 250 0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капітальні ремонти санвузлів в ЗОШ №2, 17, гімназії №4 імені Модеста Левицького на загальну суму 309 0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реконструкція ДНЗ № 25 на загальну суму 5 201 5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реконструкція приміщення ДНЗ № 19 (для відкриття 2-ох груп) на суму 2 000 000 грн.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апітальний ремонт даху у школі-інтернат, вечірній школі, ДНЗ №4, 38 на загальну суму 1 450 000 грн.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апітальний ремонт електропостачання в ДНЗ №17 на суму 305 0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апітальний ремонт корпусу №2 Палацу учнівської молоді на суму 4 791 0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родовжується виконання робіт по будівництву ЗОШ №27            ( 3 000 000 грн.)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ься ревізія запірної арматури, обстеження і відновлення теплоізоляції трубопроводів в підвальних приміщеннях в усіх закладах освіти.</w:t>
      </w:r>
    </w:p>
    <w:p>
      <w:pPr>
        <w:pStyle w:val="Normal"/>
        <w:ind w:firstLine="709"/>
        <w:jc w:val="both"/>
        <w:rPr/>
      </w:pPr>
      <w:r>
        <w:rPr/>
        <w:t>Придбано технологічне обладнання для ДНЗ №№2, 7, 12, 14, 16, 17, 26, 29, 31 (холодильник – 1, пральні машини – 3, електросковороди – 2, електроплити – 4, електронасос – 1), для ЦНТТУМ  (картинг - 1, проектор -1, осцилограф – 1) на загальну суму 258000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йближчим часом будуть розпочаті роботи з</w:t>
      </w:r>
      <w:r>
        <w:rPr>
          <w:b/>
          <w:szCs w:val="28"/>
        </w:rPr>
        <w:t xml:space="preserve"> </w:t>
      </w:r>
      <w:r>
        <w:rPr>
          <w:szCs w:val="28"/>
        </w:rPr>
        <w:t>(бюджет розвитку)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апітального ремонту електропостачання в СЗОШ №1 на суму 100 0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апітальний ремонт системи тепло-водопостачання та каналізації в ЗОШ №11 - колегіум</w:t>
      </w:r>
      <w:r>
        <w:rPr/>
        <w:t xml:space="preserve"> </w:t>
      </w:r>
      <w:r>
        <w:rPr>
          <w:szCs w:val="28"/>
        </w:rPr>
        <w:t>на суму 250 000 грн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апітальний ремонт вентиляції в ЗОШ № 13 на суму 47 300 грн.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апітальний ремонт теплопостачання в НВК «Гімназії № 14 ім. Василя Сухомлинського» на суму 200 00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ективами навчальних закладів проведена значна робота з організації та виконання ремонтних робіт в період підготовки до нового навчального року, зокрема, ремонту приміщень і створення відповідних санітарно-гігієнічних та безпечних умов праці та навчання</w:t>
      </w:r>
      <w:r>
        <w:rPr/>
        <w:t xml:space="preserve"> за рахунок спонсорських коштів, а сам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виконані капітальні ремонти санвузлів в ДНЗ №№4, 8, 9, 12, 15, 21, НВК«Гімназія №14 імені Василя Сухомлинського», НВК № 9, ЗОШ №19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проведені часткові ремонти покрівель в МНВК, ДЮСШ № 2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роведено ремонт водопровідних мереж</w:t>
      </w:r>
      <w:r>
        <w:rPr/>
        <w:t xml:space="preserve"> </w:t>
      </w:r>
      <w:r>
        <w:rPr>
          <w:szCs w:val="28"/>
        </w:rPr>
        <w:t>у ДНЗ №№ 10, 19, ЗНЗ №№ 9, 23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оведено ремонт каналізаційних мереж у ЗНЗ №№ 1, 9, 10, 19, 21, 23, 26, ДНЗ №№ 4,</w:t>
      </w:r>
      <w:r>
        <w:rPr/>
        <w:t xml:space="preserve"> </w:t>
      </w:r>
      <w:r>
        <w:rPr>
          <w:szCs w:val="28"/>
        </w:rPr>
        <w:t>9, 10, 19, 36, 38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 з підготовкою внутрішніх приміщень до нового навчального року була виконана значна робота з благоустрою території шкіл, зокрем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апітальний ремонт благоустрою в ЗНЗ №№ 2, 13, НВК № 9 на загальну суму 970 000 грн. (бюджет розвитк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апітальний ремонт вимощення навколо будівлі НРЦ на суму 100000 грн. (бюджет розвитк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ршуються роботи з облаштування футбольних полів із штучним покриттям у ЗНЗ №№5, 9, 13, 25, школа-інтернат за сприяння благодійного фонду «Фонд Ігоря Палиці – Новий Луць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агальноосвітніх закладах проводяться заміри опору ізоляції проводів та заземлення, заміри засобів індивідуального захисту та електроінструментів. На даний час виконані роботи в</w:t>
      </w:r>
      <w:r>
        <w:rPr>
          <w:b/>
          <w:szCs w:val="28"/>
        </w:rPr>
        <w:t xml:space="preserve"> </w:t>
      </w:r>
      <w:r>
        <w:rPr>
          <w:szCs w:val="28"/>
        </w:rPr>
        <w:t>ЗНЗ №№2, 11, 13, 16, 17, 24, вечірня, ДНЗ №№ 9, 12, 15, 17, 23, 24, 25, 32, 33, 34, 35, 37, 38 на загальну суму 12 760 грн. (загальний фонд).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тверджених графіків у школах проводиться технічне обслуговування вогнегасників. Проведено перезарядку вогнегасників в ЗНЗ №№7, 11, 13, 15, 16, 19, 20, 22, 24 на суму 5270 грн. (загальний фон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иконання розпорядження міського голови від 22.06.2015 №230 «Про перевірку готовності закладів освіти до нового 2015-2016 навчального року» з 17 по 21 серпня проводиться огляд навчальних закла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іння                                                                    Олег Гребеню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7:00Z</dcterms:created>
  <dc:creator>Власюк С.С.</dc:creator>
  <dc:description/>
  <cp:keywords/>
  <dc:language>en-US</dc:language>
  <cp:lastModifiedBy>mihalchuk.m</cp:lastModifiedBy>
  <cp:lastPrinted>2015-08-14T09:11:00Z</cp:lastPrinted>
  <dcterms:modified xsi:type="dcterms:W3CDTF">2015-08-14T06:19:00Z</dcterms:modified>
  <cp:revision>11</cp:revision>
  <dc:subject/>
  <dc:title> </dc:title>
</cp:coreProperties>
</file>