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3.45pt" filled="f" o:ole="">
                  <v:imagedata r:id="rId3" o:title=""/>
                </v:shape>
                <o:OLEObject Type="Embed" ProgID="" ShapeID="ole_rId2" DrawAspect="Content" ObjectID="_1535848984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Шевченка, 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0332) 724800, </w:t>
            </w:r>
          </w:p>
          <w:p>
            <w:pPr>
              <w:pStyle w:val="Normal"/>
              <w:jc w:val="center"/>
              <w:rPr/>
            </w:pPr>
            <w:r>
              <w:rPr/>
              <w:t>факс  (0332) 724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uo_lutsk@ukr.ne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svitam.lutsk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t>Код ЄДРПОУ 0</w:t>
            </w:r>
            <w:r>
              <w:rPr>
                <w:lang w:val="en-US"/>
              </w:rPr>
              <w:t>2141673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№</w:t>
            </w:r>
            <w:r>
              <w:rPr>
                <w:rFonts w:cs="Times New Roman CYR" w:ascii="Times New Roman CYR" w:hAnsi="Times New Roman CYR"/>
                <w:i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</w:t>
            </w:r>
          </w:p>
          <w:p>
            <w:pPr>
              <w:pStyle w:val="Normal"/>
              <w:ind w:hanging="14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ідготовку освітніх</w:t>
      </w:r>
    </w:p>
    <w:p>
      <w:pPr>
        <w:pStyle w:val="Normal"/>
        <w:jc w:val="both"/>
        <w:rPr/>
      </w:pPr>
      <w:r>
        <w:rPr/>
        <w:t xml:space="preserve">закладів міста до нового </w:t>
      </w:r>
    </w:p>
    <w:p>
      <w:pPr>
        <w:pStyle w:val="Normal"/>
        <w:jc w:val="both"/>
        <w:rPr/>
      </w:pPr>
      <w:r>
        <w:rPr/>
        <w:t>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навчального року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ежа закладів освіти комунальної власності складається із 7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уста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початок 2016-2017 навчального року мережа ДНЗ в місті складатиме 41 ДНЗ, з них 1 ДНЗ - компенсуючого типу, 5 комбінованого, 1 санаторного типу, 1ДНЗ - у складі НВК. У ДНЗ буде розгорнуто 396 вікових груп, в яких орієнтовно буде виховується 10</w:t>
      </w:r>
      <w:r>
        <w:rPr>
          <w:szCs w:val="28"/>
          <w:lang w:val="ru-RU"/>
        </w:rPr>
        <w:t xml:space="preserve">900 </w:t>
      </w:r>
      <w:r>
        <w:rPr>
          <w:szCs w:val="28"/>
        </w:rPr>
        <w:t xml:space="preserve">дітей віком від 2 до 6 років з 12 годинним режимом роботи дошкільних навчальних закладів (з 7.30 до 19.30). З них відкривається </w:t>
      </w:r>
      <w:r>
        <w:rPr>
          <w:color w:val="000000"/>
          <w:szCs w:val="28"/>
        </w:rPr>
        <w:t>додатково 7 вікових груп, зокрема: у ДНЗ № 41 - 4 групи (біля 100 місць), у ДНЗ № 1,6 – 50 місць, ДНЗ № 28- 1 логопедична групи для дітей з важкими вадами мовлення на 12 місць. Діятиме 4 вікові групи з інклюзивним навчанням у ДНЗ №№ 9,38, де виховуватиметься 13 дітей, також буде відкрито одна група на базі діючої групи ДНЗ № 38 для дітей з синдромом Дауна віком від 2 до 3 ро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літній період з 1липня до 12 серпня було організовано роботу у 6 чергових ДНЗ в різних мікрорайонах міста (ДНЗ №№ 3, 13, 16, 25, 31, 33). За результатами опитування батьків поступило 2317 заяв на перебування дітей у чергових ДНЗ під час літнього періоду, відвідувало в середньому 1158 дитини, що становило 50-55%). Задля максимального ефекту оздоровчої роботи під час літнього періоду</w:t>
      </w:r>
      <w:r>
        <w:rPr>
          <w:sz w:val="24"/>
        </w:rPr>
        <w:t xml:space="preserve"> </w:t>
      </w:r>
      <w:r>
        <w:rPr/>
        <w:t xml:space="preserve">збільшено вартість харчування на 10 % на одну дитину, що становить для дітей віком до 3-х років – 14.30 грн., для дітей віком від 3-х до 7-ми років – 17.60 гр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12.08.2016 року розпочнуть роботу всі дошкільні навчальні заклади, крім чергових, які тимчасово призупинять роботу з 12.08.2016 по 31.08.2016 для проведення у приміщеннях ремонтних робі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 ЗНЗ міста (згідно з проектною мережею) заплановано створення 906 класів. Станом на 05.08.2016 р. у 1-ші класи подано 3089 зая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ішенням виконавчого комітету Луцької міської ради від 15.06.2016 №335-1 з 01.09.2016 на 2016-2017 навчальний рік виділено додаткові години для гімназійних, ліцейних класів, роботу з обдарованими дітьми та експериментальну діяльність (на суму 3 млн. 538 тис. 820 грн.).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Управлінням освіти Луцької міської ради видано наказ від 21.06.2016 №401-од «Про підготовку до організованого початку 2016-2017 навчального року», де визначено основні організаційні моменти початку навчального року (колегія управління освіти, комплектування ДНЗ, набір учнів у 1-й та 10 –й класи, проведення Першого дзвоника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Завершується літній оздоровчий період. У 2016 році на цю мету виділено з бюджету 3 571 109 грн. (2015 - 2 198 813 грн.). За літні канікули відпочинком у 26 таборах з денним перебуванням охоплено всього </w:t>
      </w:r>
      <w:r>
        <w:rPr/>
        <w:t>3748 дітей (3325 дітей пільгових категорій за кошти міського бюджету та 423 дитини за кошти батьків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базі таборів з денним перебуванням функціонувало 19 мовних таборів ЗНЗ №№ 1,2,4,5,7,9,13,14,16,17,18,19,20,21,22, 23,25,26,</w:t>
      </w:r>
      <w:r>
        <w:rPr>
          <w:lang w:eastAsia="uk-UA"/>
        </w:rPr>
        <w:t xml:space="preserve">НВК «ЗОШ-інтернат-правознавчий ліцей з посиленою фізичною підготовкою» </w:t>
      </w:r>
      <w:r>
        <w:rPr>
          <w:szCs w:val="28"/>
        </w:rPr>
        <w:t>у які залучено 1760 діт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bookmarkStart w:id="0" w:name="_GoBack"/>
      <w:bookmarkEnd w:id="0"/>
      <w:r>
        <w:rPr>
          <w:szCs w:val="28"/>
        </w:rPr>
        <w:t xml:space="preserve">Під час трьох змін </w:t>
      </w:r>
      <w:r>
        <w:rPr>
          <w:szCs w:val="28"/>
          <w:lang w:eastAsia="uk-UA"/>
        </w:rPr>
        <w:t xml:space="preserve">дитячого позаміського закладу оздоровлення та відпочинку «Ровесник» було оздоровлено </w:t>
      </w:r>
      <w:r>
        <w:rPr>
          <w:szCs w:val="28"/>
        </w:rPr>
        <w:t xml:space="preserve">614 дітей (з них 40 дітей </w:t>
      </w:r>
      <w:r>
        <w:rPr>
          <w:szCs w:val="28"/>
          <w:lang w:eastAsia="uk-UA"/>
        </w:rPr>
        <w:t>з міста Волноваха, Донецької області, 14 дітей за батьківські кошти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3 дитини відпочивало у позаміському дитячому закладі оздоровлення та відпочинку «Супутник».</w:t>
      </w:r>
    </w:p>
    <w:p>
      <w:pPr>
        <w:pStyle w:val="Normal"/>
        <w:ind w:firstLine="709"/>
        <w:jc w:val="both"/>
        <w:rPr/>
      </w:pPr>
      <w:r>
        <w:rPr/>
        <w:t>Через профспілковий комітет працівників освіти міста у таборі «Супутник» відпочило 111 дітей, 170 педагог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иконання наказу управління освіти, науки та молоді Волинської облдержадміністрації від 17.05.2016 № 286 «Про підготовку матеріально-технічної бази закладів та установ освіти області до роботи в новому 2016/2017 навчальному році та в осінньо-зимовий період», наказу управління освіти Луцької міської ради від 18.05.2016 № 331-од «Про підготовку матеріально-технічної бази закладів освіти до нового 2016-2017 навчального року та до роботи в осінньо-зимовий період» у навчальних закладах виконані такі робо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і ремонти приміщень для відкриття додаткових груп в ДНЗ №№ 1,6,28 на загальну суму 962 586 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ий ремонт покрівлі ДНЗ № 9 на суму 40 365 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ий ремонт покрівлі ДНЗ № 8 на суму 616 000 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і ремонти системи опалення ДНЗ №№ 4,13,27,31,ЗОШ № 16, ПУМ на загальну суму 543 6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капітальний ремонт тіньових навісів в ДНЗ № 6,34 на суму 121 939 грн.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мінено вікон та дверей на металопластикові в ДНЗ №№ 5,17,18,30,32, НВК «Гімназії № 14 імені Василя Сухомлинського» на загальну суму 550 478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стелі в пральні ДНЗ № 17 на суму 7 789 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ий ремонт вентиляції в харчоблоках ДНЗ №№ 31,3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і ремонти санвузлів ЗОШ №№ 7,10,13,17,19,20,22,23,24,25 на загальну суму 1 200 0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харчоблоку в ЗОШ № 19 на загальну суму 450 0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харчоблоків в ДНЗ №№ 12,14,17,31,34 на загальну суму 592 0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тепло-водопостачання та каналізації в ДНЗ №№ 5,16,22,26,36,37 на загальну суму 190 0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водопостачання та каналізації в ДНЗ №№ 3,23 на загальну суму 150 0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тепло-водопостачання та каналізації в ЗОШ № 16 на загальну суму 300 0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пітальний ремонт тепло-водопостачання та каналізації в ДЮСШ №2 на загальну суму 150 000 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ий ремонт переходу НВК № 9 на суму 150 000 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ий ремонт спортзалів ЗОШ №№ 12, 24, НВК № 26 на суму 1 450 000 грн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точний ремонт системи опалення ДНЗ №№ 5,7,8,18,30 на загальну суму 369 380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вершують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конструкція адмінприміщення під ДНЗ на вул. Декабристів на загальну суму 12 642 000 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ий ремонт вентиляції в харчоблоках ДНЗ №№ 14,3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ий ремонт системи опалення ЗОШ № 17 на загальну суму 350 000 грн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готовляється проектно-кошторисна документація на встановлення ліфта у НРЦ на суму 150 тис. грн., для проведення капітального ремонту покрівлі ЗОШ № 23 на суму 360 000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ім того, в бюджеті на 2016 рік передбачено кошти на придбання трьох комп’ютерних класів для ЗНЗ №№ 9,23,24 в сумі 300 000 грн.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zCs w:val="28"/>
        </w:rPr>
        <w:t>Відповідно до угоди між Урядом України та Урядом</w:t>
      </w:r>
      <w:r>
        <w:rPr>
          <w:spacing w:val="-6"/>
          <w:szCs w:val="28"/>
        </w:rPr>
        <w:t xml:space="preserve"> </w:t>
      </w:r>
      <w:r>
        <w:rPr>
          <w:szCs w:val="28"/>
        </w:rPr>
        <w:t>Китайської Народної Республіки</w:t>
      </w:r>
      <w:r>
        <w:rPr>
          <w:spacing w:val="-6"/>
          <w:szCs w:val="28"/>
        </w:rPr>
        <w:t xml:space="preserve"> передбачається постачання комп’ютерної техніки у навчальні заклади міста 95 ПК (9 ЗНЗ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уються навчальні заклади міста необхідним інвентарем згідно з вимогами програми «Захист Вітчизни» на суму 50 000 грн. Закуповуються на потреби ЗНЗ миючі засоби на суму 200 000 гр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иконання розпорядження міського голови від 03.06.2016 №294 «Про перевірку готовності закладів освіти до нового 2016-2017 навчального року» з 15 по 19 серпня проводиться огляд навчальних закладі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Начальник управління                                                                    Олег Гребенюк</w:t>
      </w:r>
    </w:p>
    <w:p>
      <w:pPr>
        <w:pStyle w:val="Normal"/>
        <w:tabs>
          <w:tab w:val="clear" w:pos="708"/>
          <w:tab w:val="left" w:pos="5895" w:leader="none"/>
          <w:tab w:val="right" w:pos="9645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2:00Z</dcterms:created>
  <dc:creator>11-2</dc:creator>
  <dc:description/>
  <cp:keywords/>
  <dc:language>en-US</dc:language>
  <cp:lastModifiedBy>Будь НВ</cp:lastModifiedBy>
  <cp:lastPrinted>2013-01-08T12:18:00Z</cp:lastPrinted>
  <dcterms:modified xsi:type="dcterms:W3CDTF">2016-08-11T13:26:00Z</dcterms:modified>
  <cp:revision>3</cp:revision>
  <dc:subject/>
  <dc:title> </dc:title>
</cp:coreProperties>
</file>