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  <w:lang w:val="ru-RU"/>
        </w:rPr>
      </w:pPr>
      <w:r>
        <w:rPr>
          <w:color w:val="000000"/>
        </w:rPr>
        <w:t xml:space="preserve">«Про підготовку освітніх закладів міста до нового </w:t>
      </w:r>
      <w:r>
        <w:rPr>
          <w:color w:val="000000"/>
          <w:szCs w:val="28"/>
        </w:rPr>
        <w:t>2016-2017 навчального року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  <w:r>
        <w:rPr>
          <w:color w:val="000000"/>
          <w:szCs w:val="28"/>
        </w:rPr>
        <w:t>Мережа закладів освіти комунальної форми власності складається із 7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установ. </w:t>
      </w:r>
      <w:r>
        <w:rPr>
          <w:szCs w:val="28"/>
        </w:rPr>
        <w:t>На початок 2016-2017 навчального року мережа ДНЗ в місті складатиме 41 ДНЗ, з них 1 ДНЗ - компенсуючого типу, 5 комбінованого, 1 санаторного типу, 1</w:t>
      </w:r>
      <w:r>
        <w:rPr>
          <w:szCs w:val="28"/>
          <w:lang w:val="ru-RU"/>
        </w:rPr>
        <w:t xml:space="preserve"> </w:t>
      </w:r>
      <w:r>
        <w:rPr>
          <w:szCs w:val="28"/>
        </w:rPr>
        <w:t>ДНЗ - у складі НВК. З 12.08.2016 року розпоч</w:t>
      </w:r>
      <w:r>
        <w:rPr>
          <w:szCs w:val="28"/>
          <w:lang w:val="ru-RU"/>
        </w:rPr>
        <w:t>али</w:t>
      </w:r>
      <w:r>
        <w:rPr>
          <w:szCs w:val="28"/>
        </w:rPr>
        <w:t xml:space="preserve"> роботу всі дошкільні навчальні заклади, крім чергових, які тимчасово призупи</w:t>
      </w:r>
      <w:r>
        <w:rPr>
          <w:szCs w:val="28"/>
          <w:lang w:val="ru-RU"/>
        </w:rPr>
        <w:t>ли</w:t>
      </w:r>
      <w:r>
        <w:rPr>
          <w:szCs w:val="28"/>
        </w:rPr>
        <w:t xml:space="preserve"> роботу з 12.08.2016 по 31.08.2016 для проведення у приміщеннях ремонтних робі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ЗНЗ міста (згідно з проектною мережею) заплановано </w:t>
      </w:r>
      <w:r>
        <w:rPr>
          <w:color w:val="000000"/>
          <w:szCs w:val="28"/>
          <w:lang w:val="ru-RU"/>
        </w:rPr>
        <w:t>роботу</w:t>
      </w:r>
      <w:r>
        <w:rPr>
          <w:color w:val="000000"/>
          <w:szCs w:val="28"/>
        </w:rPr>
        <w:t xml:space="preserve"> 906 класів. Станом на 05.08.2016  у 1-ші класи подано 3089 зая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На виконання наказу </w:t>
      </w:r>
      <w:r>
        <w:rPr>
          <w:color w:val="000000"/>
          <w:szCs w:val="28"/>
        </w:rPr>
        <w:t>управління освіти Луцької міської ради від 21.06.2016 №401-од «Про підготовку до 2016-2017 навчального року» визначено основні організаційні заходи початку навчального року (розширена колегія управління освіти, комплектування ДНЗ, набір учнів у 1-ий та 10-ий класи, проведення Свята першого дзвоника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наказу управління освіти, науки та молоді Волинської облдержадміністрації від 17.05.2016 № 286 «Про підготовку матеріально-технічної бази закладів та установ освіти області до роботи в новому 2016/2017 навчальному році та в осінньо-зимовий період», наказу управління освіти Луцької міської ради від 18.05.2016 № 331-од «Про підготовку матеріально-технічної бази закладів освіти до нового 2016-2017 навчального року та до роботи в осінньо-зимовий період» у навчальних закладах виконані роботи по зміцненню навчально-матеріальної бази згідно з поданою інформацією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еханізм виконання рішенн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иконання розпорядження міського голови від 03.06.2016 №294 «Про перевірку готовності закладів освіти до нового 2016-2017 навчального року» з 15 по 19 серпня проводиться огляд навчальних закладів.</w:t>
      </w:r>
    </w:p>
    <w:p>
      <w:pPr>
        <w:pStyle w:val="ListParagraph"/>
        <w:ind w:left="0"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освіти                                                         Олег Гребе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bCs w:val="false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6:00Z</dcterms:created>
  <dc:creator>Войтина</dc:creator>
  <dc:description/>
  <cp:keywords/>
  <dc:language>en-US</dc:language>
  <cp:lastModifiedBy>Власюк С.С.</cp:lastModifiedBy>
  <cp:lastPrinted>2016-08-11T16:09:00Z</cp:lastPrinted>
  <dcterms:modified xsi:type="dcterms:W3CDTF">2016-08-12T08:56:00Z</dcterms:modified>
  <cp:revision>5</cp:revision>
  <dc:subject/>
  <dc:title/>
</cp:coreProperties>
</file>