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206" w:firstLine="5166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8496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 19.07.2011 № 328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лік пріоритетних проектів для участі у конкурсі проектів </w:t>
      </w:r>
    </w:p>
    <w:p>
      <w:pPr>
        <w:pStyle w:val="Normal"/>
        <w:ind w:firstLine="280"/>
        <w:jc w:val="center"/>
        <w:rPr/>
      </w:pPr>
      <w:r>
        <w:rPr>
          <w:szCs w:val="28"/>
          <w:lang w:val="uk-UA"/>
        </w:rPr>
        <w:t>Програми транскордонного співробітництва Польща-Білорусь-Україна 2007-2013</w:t>
      </w:r>
    </w:p>
    <w:p>
      <w:pPr>
        <w:pStyle w:val="Normal"/>
        <w:ind w:firstLine="28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а відповідальних за їх підготовку</w:t>
      </w:r>
    </w:p>
    <w:p>
      <w:pPr>
        <w:pStyle w:val="Normal"/>
        <w:ind w:firstLine="2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6"/>
        <w:gridCol w:w="3033"/>
        <w:gridCol w:w="1645"/>
        <w:gridCol w:w="1688"/>
        <w:gridCol w:w="1795"/>
        <w:gridCol w:w="24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ий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оритет за Програмою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і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Програмою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ль у проекті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йцим В.Ф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будова та облаштування зоопарків у Луцьку та Замост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тнер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ванюк М.</w:t>
            </w:r>
            <w:r>
              <w:rPr>
                <w:szCs w:val="28"/>
                <w:lang w:val="uk-UA"/>
              </w:rPr>
              <w:t xml:space="preserve">І., начальник управління міжнародного співробітництва та туризм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стема туристичної інформації прикордонн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лікан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пак Л.М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управління економік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і шляхи розвитку енергетики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тнер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чук І.М., директор КП «Луцькводоканал»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а Б.Г., начальник відділу еколог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 каналізаційних очисних споруд КП «Луцькводоканал»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тн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 директор департаменту житлово-комунального господарств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О.А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КП «Луцьке електротехнічне підприємство - Луцьксвітло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дорожньої інфраструктури та впровадження ефективної системи зовнішнього освітлення міста Луц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тн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тнєва О.В.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сім’ї та молоді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табору «Ровесник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тнер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раструктур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Дячук Р.О., начальник відділу транспорту та зв’язку управління економі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О.А., начальник відділу автобусних перевезень Луцького підприємства електротранспорту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транспортних електромереж Любліна та Луць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 Л.М., начальник управління економі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Р.О., начальник відділу транспорту та зв’язку управління економі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Реконструкція зупинок громадського транспорту Луць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структур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.А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програмно- комп’ютерного забезпечення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ровадження автоматизованої інформаційної системи “Безпечне місто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лікан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Інвестицій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чук А.І., директор Луцького міського фонду підтримки підприємництва (за згодою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злюк О.Є., начальник управління розвитку підприємництва та рекл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ідеї до бізнесу:  створення умов для підприємців-початківц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тнер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юк О.В., начальни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озвитку дитини – освітні послуги для дітей раннього та дошкільного вік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улук О.С.,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головний спеціаліст відділу інформаційної роботи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відповідальний бізнес: покращен</w:t>
            </w:r>
            <w:r>
              <w:rPr>
                <w:color w:val="000000"/>
                <w:sz w:val="28"/>
                <w:szCs w:val="28"/>
              </w:rPr>
              <w:t>ня можливостей транскордонного співробітництва в сфері бізнесу на місцевому та регіональному рівн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, начальник управління культур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культурного кластеру   транскордонних творчих ініціати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исюк Я.Т., директор ЛМГО «Джерела» (за згодою)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Ф.Г., начальник управління охорони здоров’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ий менеджмент в комунальних медичних закладах Луцька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тнер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н Ф.П., начальник служби у справах діте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таборування дітей (польсько-українсько-білоруськ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 Л.В., директор центру соціальних служб для сім’ї, дітей та молод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ресурсний центр волонтер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лі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кий </w:t>
            </w:r>
          </w:p>
        </w:tc>
      </w:tr>
    </w:tbl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Юрій Верб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1:00Z</dcterms:created>
  <dc:creator>Polishcuk</dc:creator>
  <dc:description/>
  <cp:keywords/>
  <dc:language>en-US</dc:language>
  <cp:lastModifiedBy>Polishcuk</cp:lastModifiedBy>
  <dcterms:modified xsi:type="dcterms:W3CDTF">2011-07-19T06:31:00Z</dcterms:modified>
  <cp:revision>1</cp:revision>
  <dc:subject/>
  <dc:title>Додаток </dc:title>
</cp:coreProperties>
</file>