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4536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4536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firstLine="4536"/>
        <w:jc w:val="both"/>
        <w:rPr>
          <w:szCs w:val="28"/>
          <w:lang w:val="en-US"/>
        </w:rPr>
      </w:pPr>
      <w:r>
        <w:rPr>
          <w:szCs w:val="28"/>
          <w:lang w:val="ru-RU"/>
        </w:rPr>
        <w:t>29.01.</w:t>
      </w:r>
      <w:r>
        <w:rPr>
          <w:szCs w:val="28"/>
          <w:lang w:val="en-US"/>
        </w:rPr>
        <w:t xml:space="preserve">2016 </w:t>
      </w:r>
      <w:r>
        <w:rPr>
          <w:szCs w:val="28"/>
        </w:rPr>
        <w:t xml:space="preserve"> № </w:t>
      </w:r>
      <w:r>
        <w:rPr>
          <w:szCs w:val="28"/>
          <w:lang w:val="en-US"/>
        </w:rPr>
        <w:t>52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>Склад робочої груп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 підготовки проекту  Колективного договору між адміністрацією та трудовим колективом виконавчих органів Луцької міської ради 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-2020 роки: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"/>
        <w:gridCol w:w="486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оярин Лариса Ярославівна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орай Світлана Георгіївна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відділу обліку та звітності,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удима Віра Михайлівна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відділу кадрової роботи та нагород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Єлова Лілія Анатоліївна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у фінансів та бюджету  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рп'як Лариса Володимирівна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у “Центр надання адміністративних послуг у місті Луцьку”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зінович Олександр Михайлович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чков Олександр Леонідович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юридичного відділу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Романюк Олександр Євгенович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відділу з питань запобігання та виявлення корупції, зв’язків з правоохоронними органам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авчук Інна Мелетіївна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відділу праці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Юрченко Наталія Миколаївна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67" w:type="dxa"/>
            <w:tcBorders/>
          </w:tcPr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  <w:t>заступник начальника юридичного відділу</w:t>
            </w:r>
          </w:p>
          <w:p>
            <w:pPr>
              <w:pStyle w:val="Normal"/>
              <w:tabs>
                <w:tab w:val="clear" w:pos="708"/>
                <w:tab w:val="left" w:pos="4510" w:leader="none"/>
                <w:tab w:val="left" w:pos="47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2:00Z</dcterms:created>
  <dc:creator>Litvinchuk</dc:creator>
  <dc:description/>
  <cp:keywords/>
  <dc:language>en-US</dc:language>
  <cp:lastModifiedBy>Litvinchuk</cp:lastModifiedBy>
  <dcterms:modified xsi:type="dcterms:W3CDTF">2016-01-29T13:22:00Z</dcterms:modified>
  <cp:revision>1</cp:revision>
  <dc:subject/>
  <dc:title>Додаток</dc:title>
</cp:coreProperties>
</file>