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8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3.45pt" filled="f" o:ole="">
                  <v:imagedata r:id="rId3" o:title=""/>
                </v:shape>
                <o:OLEObject Type="Embed" ProgID="" ShapeID="ole_rId2" DrawAspect="Content" ObjectID="_102528865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Шевченка, 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0332) 724800, </w:t>
            </w:r>
          </w:p>
          <w:p>
            <w:pPr>
              <w:pStyle w:val="Normal"/>
              <w:jc w:val="center"/>
              <w:rPr/>
            </w:pPr>
            <w:r>
              <w:rPr/>
              <w:t>факс  (0332) 724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skuo</w:t>
            </w:r>
            <w:r>
              <w:rPr/>
              <w:t>@</w:t>
            </w:r>
            <w:r>
              <w:rPr>
                <w:lang w:val="en-US"/>
              </w:rPr>
              <w:t>lt.ukrtel.ne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svitam.lutsk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>Код ЄДРПОУ 0</w:t>
            </w:r>
            <w:r>
              <w:rPr>
                <w:lang w:val="en-US"/>
              </w:rPr>
              <w:t>2141673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______ № 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Про підготовку освітніх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закладів міста до нового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2017-2018 навчального рок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Мережа закладів освіти комунальної власності складається із 75 уста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На початок 2017-2018 навчального року мережа ДНЗ в місті складатиме 41 ДНЗ, з них 1 ДНЗ - компенсуючого типу (спеціальний), 5 комбінованого, 1 санаторного типу, 1ДНЗ - у складі НВК. У ДНЗ буде розгорнуто 396 вікових груп, в яких орієнтовно буде виховуватися 10850 дітей віком від 2 до 6 років. У ДНЗ №№ 9, 38 діятиме 5 вікових груп з інклюзивним навчанням, в яких виховуватиметься 15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У літній період з 1 липня до 14 серпня було організовано роботу у 6 чергових ДНЗ в різних мікрорайонах міста (ДНЗ №№ 5, 14, 19, 30, 32, 37). Відвідували чергові садочки в середньому 2277 дітей, що становило 50-55% від запланованої кількості. Задля максимального ефекту оздоровчої роботи під час літнього періоду було збільшено вартість харчування на 10% на одну дитину, що становить для дітей віком до 3-х років - 15.40 грн., для дітей віком від 3-х до 7- ми років - 19.03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З 14.08.2017 року розпочнуть роботу всі дошкільні навчальні заклади, крім чергових та ДНЗ №18, які тимчасово призупинять роботу з 14.08.2017 по 25.08.2017 та ДНЗ №№ 5,18 до 01.09.2017, для проведення у приміщеннях ремонтних робіт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У ЗНЗ міста (згідно з проектною мережею) заплановано створення 935 класів. Станом на 08.08.2017 р. у 1-ші класи подано 3034 зая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  <w:lang w:eastAsia="uk-UA"/>
        </w:rPr>
        <w:t>Рішенням виконавчого комітету Луцької міської ради від 21.06.2017                  № 329-1 з 01.09.2017 на 2017-2018 навчальний рік виділено додаткові години для гімназійних, ліцейних класів, роботу з обдарованими дітьми та експериментальну діяльність</w:t>
      </w:r>
      <w:r>
        <w:rPr>
          <w:b/>
          <w:color w:val="000000"/>
          <w:szCs w:val="28"/>
          <w:lang w:eastAsia="uk-UA"/>
        </w:rPr>
        <w:t xml:space="preserve"> (</w:t>
      </w:r>
      <w:r>
        <w:rPr>
          <w:color w:val="000000"/>
          <w:szCs w:val="28"/>
          <w:lang w:eastAsia="uk-UA"/>
        </w:rPr>
        <w:t>на суму 6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млн. 012 тис. 00</w:t>
      </w:r>
      <w:r>
        <w:rPr>
          <w:color w:val="000000"/>
          <w:szCs w:val="28"/>
          <w:lang w:eastAsia="uk-UA"/>
        </w:rPr>
        <w:t xml:space="preserve"> грн.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Управлінням освіти Луцької міської ради видано наказ від 30.06.2017 №456-од «Про підготовку до організованого початку 2017-2018 навчального року», де визначено основні організаційні моменти початку навчального року (колегія управління освіти, комплектування ДНЗ, набір учнів у 1-ші та 10</w:t>
      </w:r>
      <w:r>
        <w:rPr>
          <w:color w:val="000000"/>
          <w:spacing w:val="40"/>
          <w:szCs w:val="28"/>
          <w:lang w:eastAsia="uk-UA"/>
        </w:rPr>
        <w:t xml:space="preserve">-ті </w:t>
      </w:r>
      <w:r>
        <w:rPr>
          <w:color w:val="000000"/>
          <w:szCs w:val="28"/>
          <w:lang w:eastAsia="uk-UA"/>
        </w:rPr>
        <w:t>класи, проведення свята Першого дзвоника та Першого уроку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Завершується літній оздоровчий період. У 2017 році на його організацію виділено з бюджету 4 308 100</w:t>
      </w:r>
      <w:r>
        <w:rPr>
          <w:b/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грн. (2016 – 3 571 109 грн.). Усього за літні канікули відпочинком у 26 таборах з денним перебуванням охоплено 3930 дітей (3596 дітей пільгових категорій за кошти міського бюджету та 334 дитини за кошти батьків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На базі таборів з денним перебуванням функціонувало 19 мовних таборів (ЗНЗ №№ 1, 2, 4, 5, 7, 9, 13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14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16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17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18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19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20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21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22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23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25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26,</w:t>
      </w:r>
      <w:r>
        <w:rPr>
          <w:color w:val="000000"/>
          <w:szCs w:val="28"/>
          <w:lang w:val="ru-RU" w:eastAsia="uk-UA"/>
        </w:rPr>
        <w:t> </w:t>
      </w:r>
      <w:r>
        <w:rPr>
          <w:color w:val="000000"/>
          <w:szCs w:val="28"/>
          <w:lang w:eastAsia="uk-UA"/>
        </w:rPr>
        <w:t>НВК «ЗОШ-інтернат-правознавчий ліцей з посиленою фізичною підготовкою»), у які залучено 1760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Під час трьох змін дитячого позаміського закладу оздоровлення та відпочинку «Ровесник» було оздоровлено 615 дітей (15 дітей за батьківські кошти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42 дитини відпочивало у позаміському дитячому закладі оздоровлення та відпочинку «Світязь»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color w:val="000000"/>
          <w:szCs w:val="28"/>
          <w:lang w:eastAsia="uk-UA"/>
        </w:rPr>
        <w:t>Через профспілковий комітет працівників освіти міста у таборі «Супутник» відпочило 154 дитини, 148 педагогів. 30 педагогів та 4 дитини  охоплено санаторно-курортним лікуванням (Моршин,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>Трускавець, Хмельник)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наказу управління освіти, науки та молоді Волинської облдержадміністрації від 10.05.2017 №</w:t>
      </w:r>
      <w:r>
        <w:rPr>
          <w:szCs w:val="28"/>
          <w:lang w:val="en-US"/>
        </w:rPr>
        <w:t> </w:t>
      </w:r>
      <w:r>
        <w:rPr>
          <w:szCs w:val="28"/>
        </w:rPr>
        <w:t>278 «Про підготовку матеріально-технічної бази закладів та установ освіти до роботи в новому 2017-2018 навчальному році та в осінньо-зимовий період», наказу управління освіти Луцької міської ради від 10.05.2017 №</w:t>
      </w:r>
      <w:r>
        <w:rPr>
          <w:szCs w:val="28"/>
          <w:lang w:val="en-US"/>
        </w:rPr>
        <w:t> </w:t>
      </w:r>
      <w:r>
        <w:rPr>
          <w:szCs w:val="28"/>
        </w:rPr>
        <w:t>338</w:t>
      </w:r>
      <w:r>
        <w:rPr>
          <w:szCs w:val="28"/>
          <w:lang w:val="en-US"/>
        </w:rPr>
        <w:t>-</w:t>
      </w:r>
      <w:r>
        <w:rPr>
          <w:szCs w:val="28"/>
        </w:rPr>
        <w:t xml:space="preserve">од «Про підготовку матеріально-технічної бази закладів освіти до роботи у новому навчальному 2017-2018 році та до роботи в осінньо-зимовий період» та з метою своєчасної підготовки до нового 2017-2018 навчального року та до роботи в осінньо-зимовий період у навчальних закладах </w:t>
      </w:r>
      <w:r>
        <w:rPr>
          <w:b/>
          <w:szCs w:val="28"/>
        </w:rPr>
        <w:t>виконані такі роботи</w:t>
      </w:r>
      <w:r>
        <w:rPr>
          <w:szCs w:val="28"/>
        </w:rPr>
        <w:t xml:space="preserve"> (бюджет розвитку)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капітальний ремонт системи опалення у ДНЗ № 35 на суму 170 000 грн.; </w:t>
      </w:r>
    </w:p>
    <w:p>
      <w:pPr>
        <w:pStyle w:val="Normal"/>
        <w:ind w:firstLine="709"/>
        <w:jc w:val="both"/>
        <w:rPr/>
      </w:pPr>
      <w:r>
        <w:rPr/>
        <w:t xml:space="preserve">- замінено вікон на енергозберігаючі в ЛНВК «Гімназія № 14 імені Василя Сухомлинського» 6 шт., ДНЗ №№ 2, 8, 12, 17, 22, 30 – загальна кількість 72 шт. на загальну суму 565 000 грн.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/>
        <w:t>капітальний ремонт тепло-водо-постачання та каналізації у ДНЗ №№ 1, 3, 39 на загальну суму 140 000 грн.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 </w:t>
      </w:r>
      <w:r>
        <w:rPr/>
        <w:t>капітальний ремонт харчоблоку у ДНЗ № 3 на суму 220 000 грн.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 </w:t>
      </w:r>
      <w:r>
        <w:rPr/>
        <w:t>капітальний ремонт каналізації у ДНЗ № 16 на суму 40 000 грн.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капітальний ремонт вентиляції харчоблоку в ДНЗ № 30 на суму           18 000 грн.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 </w:t>
      </w:r>
      <w:r>
        <w:rPr/>
        <w:t>капітальний ремонт пралень у ДНЗ №№ 27, 31 на суму 170 000 грн.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капітальний ремонт коридорів у дошкільних навчальних закладах на загальну суму 230 000 грн.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капітальні ремонти санвузлів у ЗНЗ №№ 17, 25, 26, гімназії №</w:t>
      </w:r>
      <w:r>
        <w:rPr>
          <w:lang w:val="ru-RU"/>
        </w:rPr>
        <w:t xml:space="preserve"> </w:t>
      </w:r>
      <w:r>
        <w:rPr/>
        <w:t>4 імені Модеста Левицького на загальну суму 580 000 грн.;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 xml:space="preserve">Виконуються такі роботи </w:t>
      </w:r>
      <w:r>
        <w:rPr>
          <w:szCs w:val="28"/>
        </w:rPr>
        <w:t>(бюджет розвитку):</w:t>
      </w:r>
    </w:p>
    <w:p>
      <w:pPr>
        <w:pStyle w:val="Normal"/>
        <w:ind w:firstLine="709"/>
        <w:jc w:val="both"/>
        <w:rPr/>
      </w:pPr>
      <w:r>
        <w:rPr>
          <w:szCs w:val="28"/>
        </w:rPr>
        <w:t>-  капітальний ремонт системи опалення у ДНЗ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1 на суму 180 000 грн.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харчоблоків у ДНЗ №№</w:t>
      </w:r>
      <w:r>
        <w:rPr>
          <w:szCs w:val="28"/>
          <w:lang w:val="ru-RU"/>
        </w:rPr>
        <w:t xml:space="preserve"> </w:t>
      </w:r>
      <w:r>
        <w:rPr>
          <w:szCs w:val="28"/>
        </w:rPr>
        <w:t>26, 28, 29 та ЗОШ № 3 на загальну суму  1 050 000 грн.;</w:t>
      </w:r>
    </w:p>
    <w:p>
      <w:pPr>
        <w:pStyle w:val="Normal"/>
        <w:ind w:firstLine="709"/>
        <w:jc w:val="both"/>
        <w:rPr/>
      </w:pPr>
      <w:r>
        <w:rPr/>
        <w:t>- капітальний ремонт санвузлів у ЗНЗ №№ 19, 24 та в корпусі №</w:t>
      </w:r>
      <w:r>
        <w:rPr>
          <w:lang w:val="ru-RU"/>
        </w:rPr>
        <w:t xml:space="preserve"> </w:t>
      </w:r>
      <w:r>
        <w:rPr/>
        <w:t>2 школи-інтернату на загальну суму 290 000 грн.;</w:t>
      </w:r>
    </w:p>
    <w:p>
      <w:pPr>
        <w:pStyle w:val="Normal"/>
        <w:ind w:firstLine="709"/>
        <w:jc w:val="both"/>
        <w:rPr/>
      </w:pPr>
      <w:r>
        <w:rPr/>
        <w:t>- капітальний ремонт підлоги на другому поверсі ЗОШ №19 на суму 80 000 грн.;</w:t>
      </w:r>
    </w:p>
    <w:p>
      <w:pPr>
        <w:pStyle w:val="Normal"/>
        <w:ind w:firstLine="709"/>
        <w:jc w:val="both"/>
        <w:rPr/>
      </w:pPr>
      <w:r>
        <w:rPr/>
        <w:t>- капітальний ремонт покрівлі в гімназії №</w:t>
      </w:r>
      <w:r>
        <w:rPr>
          <w:lang w:val="ru-RU"/>
        </w:rPr>
        <w:t xml:space="preserve"> </w:t>
      </w:r>
      <w:r>
        <w:rPr/>
        <w:t>4 імені Модеста Левицького, НВК №</w:t>
      </w:r>
      <w:r>
        <w:rPr>
          <w:lang w:val="ru-RU"/>
        </w:rPr>
        <w:t xml:space="preserve"> </w:t>
      </w:r>
      <w:r>
        <w:rPr/>
        <w:t>22 на суму 503 000 грн.</w:t>
      </w:r>
    </w:p>
    <w:p>
      <w:pPr>
        <w:pStyle w:val="Normal"/>
        <w:ind w:firstLine="709"/>
        <w:jc w:val="both"/>
        <w:rPr/>
      </w:pPr>
      <w:r>
        <w:rPr/>
        <w:t>Придбано технологічне обладнання для ДНЗ №№</w:t>
      </w:r>
      <w:r>
        <w:rPr>
          <w:lang w:val="en-US"/>
        </w:rPr>
        <w:t> </w:t>
      </w:r>
      <w:r>
        <w:rPr/>
        <w:t>6, 10, 14, 27, 36 на загальну суму 199 700 грн., газонокосарку для ДНЗ №</w:t>
      </w:r>
      <w:r>
        <w:rPr>
          <w:lang w:val="ru-RU"/>
        </w:rPr>
        <w:t xml:space="preserve"> </w:t>
      </w:r>
      <w:r>
        <w:rPr/>
        <w:t>41 на суму 15 000 грн. та контейнер для побутових відходів у табір відпочинку ДПЗОВ «Ровесник» на суму 8 500 грн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Найближчим часом будуть розпочаті роботи </w:t>
      </w:r>
      <w:r>
        <w:rPr>
          <w:szCs w:val="28"/>
        </w:rPr>
        <w:t>( з бюджет розвитку)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харчоблоку в ДНЗ № 5 на суму 220 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системи опалення у ДНЗ № 22 на суму 70 000 грн.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капітальний ремонт каналізації у ДНЗ № 7 на суму 40 000 грн.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капітальний ремонт санвузла в ДНЗ № 25 на суму 33 000 грн.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капітальний ремонт тепло-водо-постачання та каналізації у ЗНЗ №№ 10, 16, 26, </w:t>
      </w:r>
      <w:r>
        <w:rPr/>
        <w:t xml:space="preserve">школи –інтернату </w:t>
      </w:r>
      <w:r>
        <w:rPr>
          <w:szCs w:val="28"/>
        </w:rPr>
        <w:t>на загальну суму 440 000 грн. та в ДНЗ №№ 4, 5, 9, 10, 13, 17, 20, 24, 32, 33, 34, 37, 38 на загальну суму 1 220 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вентиляції харчоблоків у ДНЗ №№ 4, 7, 11, 13, 17, 32 на загальну суму 260 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апітальний ремонт покрівель/шатрових дахів у ДНЗ №№ </w:t>
      </w:r>
      <w:r>
        <w:rPr/>
        <w:t xml:space="preserve">2, 14, </w:t>
      </w:r>
      <w:r>
        <w:rPr>
          <w:szCs w:val="28"/>
        </w:rPr>
        <w:t>18, 23, 29, ЗНЗ №№ 7, 15, 22 на суму 1 735 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входів у ДНЗ №№37 на суму 30 000 грн.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- капітальний ремонт спортивної  зали в СЗОШ  №1 на суму 250 000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/>
        <w:t>будівництво вуличного санвузла в позаміському таборі відпочинку ДПЗОВ «Ровесник» на суму 500 000 грн.;</w:t>
      </w:r>
    </w:p>
    <w:p>
      <w:pPr>
        <w:pStyle w:val="Normal"/>
        <w:ind w:firstLine="720"/>
        <w:jc w:val="both"/>
        <w:rPr/>
      </w:pPr>
      <w:r>
        <w:rPr/>
        <w:t>- капітальний ремонт електропостачання в ЗОШ №2 на суму 100 000 грн.;</w:t>
      </w:r>
    </w:p>
    <w:p>
      <w:pPr>
        <w:pStyle w:val="Normal"/>
        <w:ind w:firstLine="720"/>
        <w:jc w:val="both"/>
        <w:rPr/>
      </w:pPr>
      <w:r>
        <w:rPr/>
        <w:t>- капітальний ремонт санвузла в СШ №5 на суму 120 000 грн.;</w:t>
      </w:r>
    </w:p>
    <w:p>
      <w:pPr>
        <w:pStyle w:val="Normal"/>
        <w:ind w:firstLine="720"/>
        <w:jc w:val="both"/>
        <w:rPr/>
      </w:pPr>
      <w:r>
        <w:rPr/>
        <w:t>- капітальний ремонт фасаду (утеплення фасаду) в ЗОШ №20 на суму 330 000 грн.;</w:t>
      </w:r>
    </w:p>
    <w:p>
      <w:pPr>
        <w:pStyle w:val="Normal"/>
        <w:ind w:firstLine="720"/>
        <w:jc w:val="both"/>
        <w:rPr/>
      </w:pPr>
      <w:r>
        <w:rPr/>
        <w:t>- капітальний ремонт системи опалення в ЗОШ №23 на суму 250 000 грн.;</w:t>
      </w:r>
    </w:p>
    <w:p>
      <w:pPr>
        <w:pStyle w:val="Normal"/>
        <w:ind w:firstLine="720"/>
        <w:jc w:val="both"/>
        <w:rPr/>
      </w:pPr>
      <w:r>
        <w:rPr/>
        <w:t>- капітальний ремонт системи опалення в ЗОШ №12 на суму 200 000 грн.;</w:t>
      </w:r>
    </w:p>
    <w:p>
      <w:pPr>
        <w:pStyle w:val="Normal"/>
        <w:ind w:firstLine="720"/>
        <w:jc w:val="both"/>
        <w:rPr/>
      </w:pPr>
      <w:r>
        <w:rPr/>
        <w:t>- капітальний ремонт підвального приміщення корпусу №2 ЗОШ №13 на суму 100 000 грн.</w:t>
      </w:r>
    </w:p>
    <w:p>
      <w:pPr>
        <w:pStyle w:val="Normal"/>
        <w:ind w:firstLine="360"/>
        <w:jc w:val="both"/>
        <w:rPr/>
      </w:pPr>
      <w:r>
        <w:rPr>
          <w:b/>
        </w:rPr>
        <w:t>Крім цього, виконані роботи</w:t>
      </w:r>
      <w:r>
        <w:rPr/>
        <w:t xml:space="preserve"> (кошти загального фонду)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точні ремонти та обслуговування котелень СЗОШ № 1, НВК № 7, ДНЗ №№ 12, 18 та паливної КДЮСШ№1 на загальну суму 90 676 грн.;</w:t>
      </w:r>
    </w:p>
    <w:p>
      <w:pPr>
        <w:pStyle w:val="Normal"/>
        <w:ind w:firstLine="709"/>
        <w:jc w:val="both"/>
        <w:rPr/>
      </w:pPr>
      <w:r>
        <w:rPr/>
        <w:t>- планова  перезарядка та технічне обслуговування вогнегасників у ЗНЗ та ДНЗ на загальну суму 29 552 грн.;</w:t>
      </w:r>
    </w:p>
    <w:p>
      <w:pPr>
        <w:pStyle w:val="Normal"/>
        <w:ind w:firstLine="709"/>
        <w:jc w:val="both"/>
        <w:rPr/>
      </w:pPr>
      <w:r>
        <w:rPr/>
        <w:t>- заміри опору ізоляції проводів та заземлення, заміри засобів індивідуального захисту, електроінструментів у ЗНЗ та ДНЗ на суму 20 203 грн.;</w:t>
      </w:r>
    </w:p>
    <w:p>
      <w:pPr>
        <w:pStyle w:val="Normal"/>
        <w:ind w:firstLine="709"/>
        <w:jc w:val="both"/>
        <w:rPr/>
      </w:pPr>
      <w:r>
        <w:rPr/>
        <w:t>-  технічне обслуговування індивідуальних теплових вузлів ЗНЗ №№ 5, 9, 11, КДЮСШ № 2, ДНЗ №№ 7, 11, 13, 21, 30, 19, 25, 41 на загальну суму            38500 грн.;</w:t>
      </w:r>
    </w:p>
    <w:p>
      <w:pPr>
        <w:pStyle w:val="Normal"/>
        <w:ind w:firstLine="709"/>
        <w:jc w:val="both"/>
        <w:rPr/>
      </w:pPr>
      <w:r>
        <w:rPr/>
        <w:t>- поточний ремонт приміщень у таборі відпочинку ДПЗОВ «Ровесник» на суму 121 282 грн.;</w:t>
      </w:r>
    </w:p>
    <w:p>
      <w:pPr>
        <w:pStyle w:val="Normal"/>
        <w:ind w:firstLine="709"/>
        <w:jc w:val="both"/>
        <w:rPr/>
      </w:pPr>
      <w:r>
        <w:rPr/>
        <w:t>- поточний ремонт приміщення ДНЗ №№ 16, 20 на загальну суму</w:t>
      </w:r>
      <w:r>
        <w:rPr>
          <w:lang w:val="ru-RU"/>
        </w:rPr>
        <w:t xml:space="preserve">         </w:t>
      </w:r>
      <w:r>
        <w:rPr/>
        <w:t xml:space="preserve"> 130 770  грн.;</w:t>
      </w:r>
    </w:p>
    <w:p>
      <w:pPr>
        <w:pStyle w:val="Normal"/>
        <w:ind w:firstLine="709"/>
        <w:jc w:val="both"/>
        <w:rPr/>
      </w:pPr>
      <w:r>
        <w:rPr/>
        <w:t xml:space="preserve">- поточний ремонт системи опалення в ДНЗ №№ 14, 33 на суму </w:t>
      </w:r>
      <w:r>
        <w:rPr>
          <w:lang w:val="ru-RU"/>
        </w:rPr>
        <w:t xml:space="preserve">           </w:t>
      </w:r>
      <w:r>
        <w:rPr/>
        <w:t>300 000 грн.;</w:t>
      </w:r>
    </w:p>
    <w:p>
      <w:pPr>
        <w:pStyle w:val="Normal"/>
        <w:ind w:firstLine="709"/>
        <w:jc w:val="both"/>
        <w:rPr/>
      </w:pPr>
      <w:r>
        <w:rPr/>
        <w:t>- заміна електролічильника в ДНЗ №</w:t>
      </w:r>
      <w:r>
        <w:rPr>
          <w:lang w:val="ru-RU"/>
        </w:rPr>
        <w:t xml:space="preserve"> </w:t>
      </w:r>
      <w:r>
        <w:rPr/>
        <w:t>7 на суму 3400 грн.;</w:t>
      </w:r>
    </w:p>
    <w:p>
      <w:pPr>
        <w:pStyle w:val="Normal"/>
        <w:ind w:firstLine="709"/>
        <w:jc w:val="both"/>
        <w:rPr/>
      </w:pPr>
      <w:r>
        <w:rPr/>
        <w:t>- замінено вікон на енергозберігаючі в ДНЗ №№ 37, ЗОШ №11 на загальну суму 70 441 грн.;</w:t>
      </w:r>
    </w:p>
    <w:p>
      <w:pPr>
        <w:pStyle w:val="Normal"/>
        <w:ind w:firstLine="709"/>
        <w:jc w:val="both"/>
        <w:rPr/>
      </w:pPr>
      <w:r>
        <w:rPr/>
        <w:t xml:space="preserve">- планова повірка засобів вимірювальної техніки в ЗНЗ та ДНЗ на загальну суму 139 000 грн.       </w:t>
      </w:r>
    </w:p>
    <w:p>
      <w:pPr>
        <w:pStyle w:val="Normal"/>
        <w:ind w:firstLine="709"/>
        <w:jc w:val="both"/>
        <w:rPr/>
      </w:pPr>
      <w:r>
        <w:rPr/>
        <w:t>Поряд з підготовкою внутрішніх приміщень до нового навчального року була виконана значна робота з благоустрою території ЗНЗ та ДНЗ, зокрем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капітальний ремонт світових приямків у школі-інтернат (через УКБ міської рад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капітальний ремонт огорожі в ДНЗ № 21 на суму 300 000 грн. та в ЗОШ №11 на суму 200 000 грн. (на даний час виконуються роботи) (бюджет розвитку)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У навчальних закладах виконуються ремонтні роботи через УКБ міської ради, зокрем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капітальний ремонт покрівлі та парапетів ДНЗ № 24 на суму</w:t>
      </w:r>
      <w:r>
        <w:rPr>
          <w:lang w:val="ru-RU"/>
        </w:rPr>
        <w:t xml:space="preserve">              </w:t>
      </w:r>
      <w:r>
        <w:rPr/>
        <w:t xml:space="preserve"> 180 000 грн.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капітальний ремонт будівлі ДНЗ №</w:t>
      </w:r>
      <w:r>
        <w:rPr>
          <w:lang w:val="ru-RU"/>
        </w:rPr>
        <w:t xml:space="preserve"> </w:t>
      </w:r>
      <w:r>
        <w:rPr/>
        <w:t>7 на суму 172 480 грн.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капітальний ремонт актової зали НРЦ на суму 1 500 000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Заплановано проведення робіт з  капітального ремонту будівлі ЗОШ № 2 на суму 1 044 727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а співфінансування Північної екологічної фінансової корпорації (НЕФКО) через УКБ проводяться роботи з капітального ремонту їдальні, корпусів №1, 2, 3 школи-інтернату на загальну суму 1 523 495 грн. та будівель ДНЗ №№ 11, 20 на суму 300 385 грн., а найближчим часом заплановано проведення робіт з капітального ремонту будівель у ДНЗ № 36, ЗНЗ №№ 15, 16, 20, 26 на загальну суму 2 039 513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сприяння благодійного фонду Ігоря Палиці «Тільки разом» облаштовано футбольні поля із штучним покриттям у ЗНЗ №№ 7, 19, 22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ім цього, виділені кошти для придбання навчальних засобів та обладнання для кабінетів природничо-математичних предметів у сумі 1 500 000 грн. На даний час відбуваються процедури закупівель обладнання (проектори на суму 221500 грн.,  ноутбуки, комп’ютери на суму 339 500 грн.). Решта обладнання  для кабінетів природничо-математичних предметів буде закуплено в межах чинного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шкільні навчальні заклади забезпечено текстильними виробами (постільна білизна, рушники для обличчя та кухонні рушники) на суму          326 998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куплено паперових рушників та туалетного паперу для освітніх закладів на суму 162 235 грн., засобів гігієни (мила) на суму 184 140 грн.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иває процедура закупівлі миючих засобів на  суму  882 064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розпорядження міського голови від 20.06.2017 № 341 «Про перевірку готовності закладів освіти до нового 2017-2018 навчального року» у період з 14 до 18 серпня 2017 року проводиться огляд навчальних закладів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    Зіновія Ле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1:00Z</dcterms:created>
  <dc:creator>Власюк С.С.</dc:creator>
  <dc:description/>
  <cp:keywords/>
  <dc:language>en-US</dc:language>
  <cp:lastModifiedBy>User</cp:lastModifiedBy>
  <cp:lastPrinted>2017-08-10T14:11:00Z</cp:lastPrinted>
  <dcterms:modified xsi:type="dcterms:W3CDTF">2017-08-10T11:11:00Z</dcterms:modified>
  <cp:revision>19</cp:revision>
  <dc:subject/>
  <dc:title> </dc:title>
</cp:coreProperties>
</file>