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</w:rPr>
        <w:t>«</w:t>
      </w:r>
      <w:r>
        <w:rPr>
          <w:szCs w:val="28"/>
        </w:rPr>
        <w:t xml:space="preserve">Про підготовку закладів освіти міста до нового 2017-201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ого року</w:t>
      </w:r>
      <w:r>
        <w:rPr>
          <w:color w:val="000000"/>
          <w:szCs w:val="28"/>
        </w:rPr>
        <w:t>»</w:t>
      </w:r>
    </w:p>
    <w:p>
      <w:pPr>
        <w:pStyle w:val="Normal"/>
        <w:spacing w:lineRule="atLeast" w:line="258"/>
        <w:ind w:right="140" w:hanging="0"/>
        <w:jc w:val="both"/>
        <w:textAlignment w:val="baseline"/>
        <w:rPr/>
      </w:pPr>
      <w:r>
        <w:rPr>
          <w:rFonts w:eastAsia="Times New Roman"/>
          <w:bCs w:val="false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Cs w:val="false"/>
          <w:color w:val="000000"/>
        </w:rPr>
        <w:tab/>
      </w: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  <w:r>
        <w:rPr>
          <w:bCs w:val="false"/>
          <w:color w:val="000000"/>
          <w:sz w:val="24"/>
        </w:rPr>
        <w:t xml:space="preserve"> </w:t>
      </w:r>
      <w:r>
        <w:rPr>
          <w:szCs w:val="28"/>
        </w:rPr>
        <w:t>Мережа закладів освіти комунальної форми власності складається із 75 установ. На початку 2017-2018 навчального року мережа ДНЗ в місті складатиме 41ДНЗ, з них 1 ДНЗ- компенсуючого типу (спеціальний), 5 комбінованого, 1 санаторного типу, 1ДНЗ - у складі НВК. З 14.08.2017 року розпочали роботу всі дошкільні навчальні заклади, крім чергових, які тимчасово призупинили роботу з 14.08.2017 по 25.08.2017 та ДНЗ № 18 для проведення в приміщеннях ремонтних робіт.</w:t>
      </w:r>
    </w:p>
    <w:p>
      <w:pPr>
        <w:pStyle w:val="Normal"/>
        <w:spacing w:lineRule="atLeast" w:line="258"/>
        <w:ind w:right="140" w:hanging="0"/>
        <w:jc w:val="both"/>
        <w:textAlignment w:val="baseline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У ЗНЗ міста (згідно з проектною мережею) заплановано роботу  </w:t>
      </w:r>
      <w:r>
        <w:rPr>
          <w:b/>
          <w:szCs w:val="28"/>
        </w:rPr>
        <w:t>935</w:t>
      </w:r>
      <w:r>
        <w:rPr>
          <w:szCs w:val="28"/>
        </w:rPr>
        <w:t xml:space="preserve"> класів. Станом на 08.08.2017 </w:t>
      </w:r>
      <w:bookmarkStart w:id="0" w:name="_GoBack"/>
      <w:bookmarkEnd w:id="0"/>
      <w:r>
        <w:rPr>
          <w:szCs w:val="28"/>
        </w:rPr>
        <w:t xml:space="preserve">р. у 1-ші класи подано </w:t>
      </w:r>
      <w:r>
        <w:rPr>
          <w:color w:val="000000"/>
          <w:szCs w:val="28"/>
          <w:lang w:eastAsia="uk-UA"/>
        </w:rPr>
        <w:t>3034</w:t>
      </w:r>
      <w:r>
        <w:rPr>
          <w:szCs w:val="28"/>
        </w:rPr>
        <w:t xml:space="preserve"> зая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На виконання наказу управління освіти Луцької міської ради видано від 30.06.2017 № 456-од  «Про підготовку до організованого початку 2017-2018 навчального року» визначено основні організаційні заходи початку навчального року (проведення розширеної колегії управління освіти, комплектування ДНЗ, набір учнів у 1-ші та 10-ті класи, проведення Свята першого дзвоника)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Cs w:val="28"/>
        </w:rPr>
        <w:tab/>
        <w:t xml:space="preserve">На виконання наказу управління освіти, науки та молоді Волинської облдержадміністрації від 10.05.2017  № 278  «Про підготовку матеріально-технічної бази закладів та установ освіти області до роботи в новому 2017-2018 навчальному році та в осінньо-зимовий період», наказу управління освіти Луцької міської ради від 10.05.2017 № 338-од «Про підготовку матеріально-технічної бази закладів освіти до нового 2017-2018 навчального року та до роботи в осінньо-зимовий період» у навчальних закладах виконані роботи щодо зміцнення навчально-матеріальної бази згідно з поданою інформацією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Механізм виконання рішення: </w:t>
      </w:r>
      <w:r>
        <w:rPr>
          <w:szCs w:val="28"/>
        </w:rPr>
        <w:t>На виконання розпорядження міського голови від 20.06.2017 № 341 «Про перевірку готовності закладів освіти до нового 2017-2018 навчального року» з 14 по 18 серпня проводиться огляд навчальних закла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освіти  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9:00Z</dcterms:created>
  <dc:creator>Войтина</dc:creator>
  <dc:description/>
  <cp:keywords/>
  <dc:language>en-US</dc:language>
  <cp:lastModifiedBy>Litvinchuk</cp:lastModifiedBy>
  <cp:lastPrinted>2017-08-03T10:33:00Z</cp:lastPrinted>
  <dcterms:modified xsi:type="dcterms:W3CDTF">2017-08-10T14:09:00Z</dcterms:modified>
  <cp:revision>2</cp:revision>
  <dc:subject/>
  <dc:title>ПОЯСНЮВАЛЬНА ЗАПИСКА</dc:title>
</cp:coreProperties>
</file>