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робочої групи з організації та підготов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у міського голови перед територіальною громад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5344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Святослав Євге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ерший заступник міського голови, керівник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аступник міського голови, керуючий справами виконкому, заступник керівника робочої груп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люк Зоя Васил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інформаційної робот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 Надія Степ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агального відділу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етяна Фед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 управління культур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гор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 господарсько-технічного відділ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фінансів та бюджету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 Олена Володими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Любов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економік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язків з громадськістю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кін Денис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ограмно-комп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ютерного забезпече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крижевська  77794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1:00Z</dcterms:created>
  <dc:creator>zakryzhevska</dc:creator>
  <dc:description/>
  <cp:keywords/>
  <dc:language>en-US</dc:language>
  <cp:lastModifiedBy>Polishcuk</cp:lastModifiedBy>
  <dcterms:modified xsi:type="dcterms:W3CDTF">2012-11-28T12:51:00Z</dcterms:modified>
  <cp:revision>2</cp:revision>
  <dc:subject/>
  <dc:title>  Додаток  </dc:title>
</cp:coreProperties>
</file>