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</w:t>
      </w: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9.11.2014  № 4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клад робочої групи з організації та підготовки </w:t>
      </w:r>
    </w:p>
    <w:p>
      <w:pPr>
        <w:pStyle w:val="Normal"/>
        <w:jc w:val="center"/>
        <w:rPr/>
      </w:pPr>
      <w:r>
        <w:rPr/>
        <w:t>звіту міського голови перед територіальною громадо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5344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керівник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, заступник керівника робочої груп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а Ларис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ька  Олена Володими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ік Надія Степ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зун Петро Ю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ради при Луцькому міському голові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ов Ігор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господарсько-техні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ілія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 та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 Ларис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«Центр надання адміністративних послуг у місті Луцьку»</w:t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Любов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’язків з громадськістю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ютіна Валентина Аркад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фінансового контролю та ауди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ін Денис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ограмно-комп’ютерного забезпече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2:00Z</dcterms:created>
  <dc:creator>Polishcuk</dc:creator>
  <dc:description/>
  <cp:keywords/>
  <dc:language>en-US</dc:language>
  <cp:lastModifiedBy>Polishcuk</cp:lastModifiedBy>
  <dcterms:modified xsi:type="dcterms:W3CDTF">2014-11-19T09:03:00Z</dcterms:modified>
  <cp:revision>1</cp:revision>
  <dc:subject/>
  <dc:title>                 Додаток  </dc:title>
</cp:coreProperties>
</file>