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Додаток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до розпорядження  міського голови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  <w:lang w:val="ru-RU"/>
        </w:rPr>
        <w:t xml:space="preserve">28.12.2015 </w:t>
      </w:r>
      <w:r>
        <w:rPr>
          <w:szCs w:val="28"/>
        </w:rPr>
        <w:t xml:space="preserve"> № </w:t>
      </w:r>
      <w:r>
        <w:rPr>
          <w:szCs w:val="28"/>
          <w:lang w:val="en-US"/>
        </w:rPr>
        <w:t>526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робочої групи з організації та підготов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іту міського голови перед територіальною громадо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40"/>
        <w:gridCol w:w="5344"/>
      </w:tblGrid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 Тарас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рій Гри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, керівник робочої гру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, заступник керівника робочої гру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енко Сергій Анатол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ця Андрій Іларіо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клиця Юрій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 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юк Зоя Василі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ї робо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ська  Олена Володими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організаційного відді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тнік Надія Степ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</w:t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юк Олег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світи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лова Лілія Анатол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фінансів та бюдж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рп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к Лариса 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«Центр надання адміністративних послуг у місті Луцьку»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лена Пет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зв’язків з громадськістю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інович Олександр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економічної полі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кін Денис 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ограмно-комп’ютерного забезпече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чков Олександр Леонід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6:00Z</dcterms:created>
  <dc:creator>Litvinchuk</dc:creator>
  <dc:description/>
  <cp:keywords/>
  <dc:language>en-US</dc:language>
  <cp:lastModifiedBy>Litvinchuk</cp:lastModifiedBy>
  <dcterms:modified xsi:type="dcterms:W3CDTF">2015-12-28T12:59:00Z</dcterms:modified>
  <cp:revision>1</cp:revision>
  <dc:subject/>
  <dc:title>            Додаток  </dc:title>
</cp:coreProperties>
</file>