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клад робочої групи з організації та підготовки </w:t>
      </w:r>
    </w:p>
    <w:p>
      <w:pPr>
        <w:pStyle w:val="Normal"/>
        <w:jc w:val="center"/>
        <w:rPr/>
      </w:pPr>
      <w:r>
        <w:rPr/>
        <w:t>звіту міського голови перед територіальною громадою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заступник керівника робочої груп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а Ларис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ік Надія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 Іго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</w:t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Любов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ін Денис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ограмно-комп’ютерного забезпече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3T07:11:00Z</dcterms:modified>
  <cp:revision>23</cp:revision>
  <dc:subject/>
  <dc:title/>
</cp:coreProperties>
</file>