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shd w:fill="FFFFFF" w:val="clear"/>
        <w:ind w:left="567" w:hanging="567"/>
        <w:jc w:val="center"/>
        <w:rPr/>
      </w:pPr>
      <w:r>
        <w:rPr>
          <w:b/>
          <w:sz w:val="28"/>
          <w:szCs w:val="28"/>
        </w:rPr>
        <w:t xml:space="preserve">про підготовку до опалювального сезону 2019-2020 років </w:t>
      </w:r>
    </w:p>
    <w:p>
      <w:pPr>
        <w:pStyle w:val="Normal"/>
        <w:shd w:fill="FFFFFF" w:val="clear"/>
        <w:ind w:left="567" w:hanging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таном на 07.10.2019)</w:t>
      </w:r>
    </w:p>
    <w:p>
      <w:pPr>
        <w:pStyle w:val="Normal"/>
        <w:shd w:fill="FFFFFF" w:val="clear"/>
        <w:ind w:left="567" w:hanging="567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ідготовку до опалювального сезону 2019-2020 років ДКП «Луцьктепло» розпочало відразу після закінчення опалювального сезону 2018-2019 років  </w:t>
      </w:r>
    </w:p>
    <w:p>
      <w:pPr>
        <w:pStyle w:val="Normal"/>
        <w:tabs>
          <w:tab w:val="clear" w:pos="708"/>
          <w:tab w:val="left" w:pos="993" w:leader="none"/>
        </w:tabs>
        <w:ind w:right="23" w:firstLine="709"/>
        <w:jc w:val="both"/>
        <w:rPr>
          <w:rStyle w:val="FontStyle22"/>
          <w:sz w:val="28"/>
          <w:szCs w:val="28"/>
        </w:rPr>
      </w:pPr>
      <w:r>
        <w:rPr>
          <w:color w:val="000000"/>
          <w:sz w:val="28"/>
          <w:szCs w:val="28"/>
        </w:rPr>
        <w:t xml:space="preserve">З метою своєчасної та якісної підготовки теплового господарства ДКП «Луцьктепло» до роботи в опалювальному періоді, надійного забезпечення тепловою енергією споживачів на підприємстві розроблені та </w:t>
      </w:r>
      <w:r>
        <w:rPr>
          <w:rStyle w:val="FontStyle22"/>
          <w:sz w:val="28"/>
          <w:szCs w:val="28"/>
        </w:rPr>
        <w:t>затверджені</w:t>
      </w:r>
      <w:r>
        <w:rPr>
          <w:color w:val="000000"/>
          <w:sz w:val="28"/>
          <w:szCs w:val="28"/>
        </w:rPr>
        <w:t xml:space="preserve"> заходи з підготовки теплового господарства, якими передбачено виконання певних обсягів робіт з капітального та поточного ремонтів котелень, ЦТП, теплових мереж, виданий наказ від 05.04.2019 № 146 «Про підготовку теплового господарства до осінньо-зимового періоду      2019-2020 років»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хунок власних коштів підприємст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184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о поточний та капітальний ремонт теплових мереж, котелень, центральних теплових пунктів на загальну суму 3 498,9 тис. грн, в тому числі капітальний ремонт теплових мереж із заміною труб на попередньоізольовані, протяжністю 95 пог. м від теплової камери до будівлі Лесі Українки, 67</w:t>
      </w:r>
      <w:r>
        <w:rPr>
          <w:sz w:val="28"/>
          <w:szCs w:val="28"/>
          <w:lang w:val="ru-RU"/>
        </w:rPr>
        <w:t xml:space="preserve"> та 130 пог.м 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д кута повороту по </w:t>
      </w:r>
      <w:r>
        <w:rPr>
          <w:sz w:val="28"/>
          <w:szCs w:val="28"/>
        </w:rPr>
        <w:t xml:space="preserve">вул. Декабристів вздовж проспекту Відродження до кута повороту на вул. В’ячеслава Хурсенка, завершуються роботи по прокладці дільниці теплової мережі від повороту  на вул. В’ячеслава Хурсенка до теплової камери № 4 протяжністю 104 пог. м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184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о капітальний ремонт теплової мережі на вул. Даньшина, 1, протяжністю 200 пог. м, діаметром 159 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184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рядною організацією ПрАТ «Луцьксантехмонтаж № 536» завершено прокладання теплової мережі від котельні на вул. Арцеулова, 3-а до ЦТП на вул. Арцеулова, 3-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184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інено на даховій котельні на вул. Гордіюка, 20 два модулі нагріву, на суму 120,0 тис.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184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повірку приладів обліку газу на суму 78,0 тис.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184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лено та проведено повірку засобів контрольно-вимірювальної техніки (манометри, термометри, перетворювачі тиску, логометри, газосигналізатори, водолічильники та інше) на загальну суму 257,5 тис.гр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і роботи по диспетчеризації та автоматизації котельні на вул. Чернишевського, 29 на суму 86,0 тис.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о ремонт будівель котелень та центральних теплових пунктів, що знаходяться в експлуатації підприємства (ремонт покрівлі, скління вікон, мурування стін, побілка тощо) на суму 225,9 тис. гр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новлено асфальтно-бетонного покриття в місцях проведення ремонтних робіт на теплових мережах на суму 582, 5 тис.грн та влаштовано піщано-щебеневу основу, площею 162 м² на суму 14 тис.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иконано метрологічну повірку загальнобудинкових засобів обліку теплової енергії в кількості – 109 шт. на суму 361 тис. грн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о демонтаж, монтаж та повірку квартирних (розподільчих) засобів обліку гарячої води у кількості – 2058 од. на суму 167.7 тис.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товано димову трубу котельні на вул. Дубнівській, 32, Вартість робіт склала 85,3 тис.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ься роботи по ліквідації витоків на теплових мережах після гідравлічних випробувань, всього на протязі року усунуто 80 витоків, з них 41 в міжопалювальний пері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лаштовано автоматизовану систему комерційного обліку електричної енергії (АСКОЕ) на 5 об’єктах підприємства (котельні на вул. Даньшина, 10, вул. 8-го Березня, 3, Володимирській, 100-б, Декабристів, 29 та котельня на вул. Вороніхіна, 15-б) на суму 268,0 тис. грн, планується влаштувати АСКОЕ ще на 3-х об’єктах (котельні на вул. Ковельській, 68, вул. Конякіна, 24-к, та вул. Боженка, 32) орієнтовною вартістю 150 тис. грн, що дає можливість закуповувати електроенергію по більш низьким цін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і роботи по монтажу двох лічильників теплової енергії на котельних підприємства на вул. Арцеулова, 3-а та вул. 8-го Березня, 3 ще на двох котельних на вул. Вороніхіна, 15-б та просп. Відродження, 15-б роботи будуть завершені до початку опалювального періоду. Вартість заходу 520,0 тис.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шти Луцької міської ради придбано дві одиниці землерийної техніки. Вартість заходу 3,0 млн. грн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пні спільно з департаментом ЖКГ ЛМР проведені збори  мешканців житлових будинків, а саме: Тарасова, 41; Галшки Гулевичівни, 12, Можайського, 4, 10; Крилова,8, 18; Ковпака, 3, 5, 11, 15; Мамсурова, 3, 5, 7 з приводу переведення споживачів на індивідуальне опалення та відключення в цілому даних житлових будинків від централізованого опалення. Даний  захід дасть можливість ліквідувати три нерентабельні та заборонені до експлуатації котельні, а саме: на вул. Галшки Гулевичівни, 12; Тарасова, 41; Ціолковського, 17, відмовитися від покупного тепла від котельні Драмтеатру, вивести з експлуатації теплову мережу по вул. Мамсурова та по вул. Ковпака від котельні Боженка, 32, а також скоротити витрати паливно-енергетичних ресурсів на виробництво теплової енергії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півпраці з ЄБРР виконуються наступні заход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ершено встановлення котла, що працює на альтернативному паливі (деревна тріска) на вул. Боженка, 32, потужністю 5 МВТ. Проведено пусконалагоджувальні роботи, котельне обладнання введено в експлуатацію. Вартість заходу 1,2</w:t>
      </w:r>
      <w:r>
        <w:rPr>
          <w:rFonts w:cs="Times New Roman" w:ascii="Times New Roman" w:hAnsi="Times New Roman"/>
          <w:sz w:val="28"/>
          <w:szCs w:val="28"/>
          <w:lang w:val="en-US"/>
        </w:rPr>
        <w:t>7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лн. євро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яться роботи по реконструкції котельного обладнання на дев’яти об’єктах підприємства, а саме: котельні на вул. Богдана Хмельницького, 58-б; Заводська, 3-а; Маковського, 2-к; Тарасова, 17-б; Старицького, 6; Володимирська, 1-в; Коцюбинського, 9-а; вул. Дубнівська, 32-б; вул. Ковельська, 68-б. На п’яти котельних проводяться пуско-налагоджувальні роботи, на чотирьох котельних завершуються роботи по монтажу теплогенеруючого обладнання. Вартість заходу становить 1,695 млн. євро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тендерну процедуру на встановлення 254 ІТП в Завокзальному районі м. Луцька. Визначено переможця торгів. Роботи по влаштуванню ІТП буде виконувати італійська компанія «Амарк», з якою підписано контракт. Вартість заходу становить 3,25 млн. євро.</w:t>
      </w:r>
    </w:p>
    <w:p>
      <w:pPr>
        <w:pStyle w:val="Style22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інженер</w:t>
      </w:r>
    </w:p>
    <w:p>
      <w:pPr>
        <w:pStyle w:val="Normal"/>
        <w:jc w:val="both"/>
        <w:rPr/>
      </w:pPr>
      <w:r>
        <w:rPr>
          <w:sz w:val="28"/>
          <w:szCs w:val="28"/>
        </w:rPr>
        <w:t>ДКП «Луцьктепло»                                            Володимир БІНЬКОВСЬ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lineRule="exact" w:line="322"/>
      <w:ind w:firstLine="907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firstLine="56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60" w:after="0"/>
      <w:ind w:left="960" w:right="1000" w:firstLine="1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9:00Z</dcterms:created>
  <dc:creator>Міша Б</dc:creator>
  <dc:description/>
  <cp:keywords/>
  <dc:language>en-US</dc:language>
  <cp:lastModifiedBy>Поліщук Оксана Анатоліївна</cp:lastModifiedBy>
  <cp:lastPrinted>2019-10-07T11:58:00Z</cp:lastPrinted>
  <dcterms:modified xsi:type="dcterms:W3CDTF">2019-10-10T12:04:00Z</dcterms:modified>
  <cp:revision>6</cp:revision>
  <dc:subject/>
  <dc:title> </dc:title>
</cp:coreProperties>
</file>