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Інформація </w:t>
      </w:r>
      <w:r>
        <w:rPr/>
        <w:t>про підготовку закладів освіти</w:t>
      </w:r>
      <w:r>
        <w:rPr>
          <w:szCs w:val="28"/>
        </w:rPr>
        <w:t xml:space="preserve"> </w:t>
      </w:r>
      <w:r>
        <w:rPr/>
        <w:t>міста Луцька до нового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/>
      </w:pPr>
      <w:r>
        <w:rPr/>
        <w:t>2018-2019 навчального року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На початок 2018-2019 навчального року мережа закладів дошкільної освіти (ЗДО) складатиме 41 заклад (один з них – у складі НВК).  Загальна потужність закладів дошкільної освіти  міста розрахована на 7239   місць (за нормативами наповнюваності – 15/20 вихованців у групі).  На даний час у закладах дошкільної освіти  міста  – 10604 вихованці у  397 групах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Із 01 вересня у ЗДО №17 буде  відкрита додаткова  група за рахунок вивільненого приміщення. З цією метою у штатний розпис закладу додатково вводяться 5,5 штатних одиниц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Із 13.08.2018  продовжили свою роботу всі заклади дошкільної освіти після закінчення літнього оздоровчого періоду, проте т</w:t>
      </w:r>
      <w:r>
        <w:rPr>
          <w:color w:val="000000"/>
        </w:rPr>
        <w:t xml:space="preserve">имчасово припинили роботу заклади дошкільної освіти, які у літній період були </w:t>
      </w:r>
      <w:r>
        <w:rPr/>
        <w:t>черговими,:</w:t>
      </w:r>
    </w:p>
    <w:p>
      <w:pPr>
        <w:pStyle w:val="Normal"/>
        <w:ind w:firstLine="709"/>
        <w:jc w:val="both"/>
        <w:rPr/>
      </w:pPr>
      <w:r>
        <w:rPr/>
        <w:t>- з 13.08.2018 по 23.08.2018 (ЗДО № № 6, 10, 18, 35, 39);</w:t>
      </w:r>
    </w:p>
    <w:p>
      <w:pPr>
        <w:pStyle w:val="Normal"/>
        <w:ind w:firstLine="709"/>
        <w:jc w:val="both"/>
        <w:rPr/>
      </w:pPr>
      <w:r>
        <w:rPr/>
        <w:t>- з 13.08.2018 по 17.08.2018 (ЗДО № 31);</w:t>
      </w:r>
    </w:p>
    <w:p>
      <w:pPr>
        <w:pStyle w:val="Normal"/>
        <w:ind w:firstLine="709"/>
        <w:jc w:val="both"/>
        <w:rPr/>
      </w:pPr>
      <w:r>
        <w:rPr/>
        <w:t xml:space="preserve">- з 13.08.2018 по 31.08.2018 (ЗДО № 1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 ЗЗСО  міста з 01 вересня заплановано створення 105 перших класів із кількістю біля 3000 учні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ішенням виконавчого комітету Луцької міської ради  від 20.06.2018 №353-1  з  01.09.2018  на 2018-2019 навчальний рік виділено додаткові години для гімназійних, ліцейних класів, роботу з обдарованими дітьми та експериментальну діяльність (на суму 5 млн. 911 тис. 600 грн.)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правлінням освіти Луцької міської ради видано наказ від 21.06.2018 №384-од «Про підготовку до організованого початку 2018-2019 навчального року», в якому визначено основні організаційні моменти початку навчального року (колегія управління освіти, комплектування  ЗДО,  набір учнів у 1-й та 10 –й класи, проведення свята Першого дзвоника тощо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інням освіти також здійснюються всі необхідні організаційні заходи щодо підготовки до початку роботи  ЗЗСО №27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даний час підготовлено Статути у новій редакції ЗЗСО №№3, КДЮСШ №1, затверджено – для ІРЦ, КЗ « Луцький ліцей Луцької міської ради Волинської області», КЗ ЗЗСО «Луцький ліцей №27 Луцької міської ради Волинської області».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szCs w:val="28"/>
        </w:rPr>
        <w:t>Завершується літній оздоровчий період. За літні канікули відпочинком у 26 таборах з денним перебуванням було охоплено 3922 дітей (3612 дітей – за кошти міського бюджету, 310 дітей – за кошти батьків).</w:t>
      </w:r>
      <w:r>
        <w:rPr>
          <w:i/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ід час трьох змін у ДПЗОВ </w:t>
      </w:r>
      <w:r>
        <w:rPr>
          <w:szCs w:val="28"/>
          <w:lang w:eastAsia="uk-UA"/>
        </w:rPr>
        <w:t>«Ровесник» було оздоровлено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>611</w:t>
      </w:r>
      <w:r>
        <w:rPr>
          <w:szCs w:val="28"/>
        </w:rPr>
        <w:t xml:space="preserve"> діт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17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26 серпня 2018 року функціонує ІV зміна, 200 дітей  –  діти учасників бойових дій, бійців-добровольців, які брали або на даний час беруть участь в антитерористичній операції на Сході України, діти осіб з інвалідністю внаслідок війни, діти загиблих (померлих) військовослужбовців (в т.ч. статус яких не встановлений) та діти померлих осіб з інвалідністю внаслідок війни.</w:t>
      </w:r>
    </w:p>
    <w:p>
      <w:pPr>
        <w:pStyle w:val="Normal"/>
        <w:ind w:firstLine="709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виконання наказу управління освіти, науки та молоді Волинської облдержадміністрації від 04.05.2018 №273 «Про підготовку матеріально-технічної бази закладів та установ освіти до роботи в новому 2018-2019 навчальному році та в осінньо-зимовий період»,  відповідного наказу управління освіти Луцької міської ради від 11.05.2018 №307 – од, з метою своєчасної  та якісної підготовки до нового 2018-2019 навчального року та до роботи в осінньо-зимовий період» у закладах освіти міста </w:t>
      </w:r>
      <w:r>
        <w:rPr>
          <w:b/>
          <w:szCs w:val="28"/>
        </w:rPr>
        <w:t>виконані та виконуються такі ремонтні робо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капітальний ремонт дахів у ЗДО №№ 18, 12, 16, ЗЗСО №15 (завершуються роботи), будинків табору «Ровесник» (виконані роботи), ЗЗСО №5 (виконуються роботи) на загальну суму 2 476 107 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- капітальний ремонт систем теплопостачання із встановленням ІТП, заміна лічильників обліку теплової енергії у ЗДО № 19, ЗЗСО № 10 (виконуються роботи), ЗДО № 13 (завершується виконання робіт) на загальну суму 1 576 07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- капітальний ремонт елементів благоустрою ЗДО № 40 на суму 843 600 грн. (виконуються робо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- капітальний ремонт приміщень у ЗДО № 17 для відкриття додаткової групи – 680 000 грн. (завершені роботи) та на придбання інвентарю (дитячі меблі, посуд м’який інвентар) на суму 190 0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капітальний ремонт харчоблоків ЗДО №№ 7, 33, 36, ЗЗСО № 3 (завершення робіт) на загальну суму 765 0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- капітальний ремонт басейну гімназії № 21 – 1 533 000 грн. (виконуються  робот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капітальний ремонт будівлі ЗЗСО № 3 – 753 000 грн. (виконуються робо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капітальний ремонт актової зали ЗЗСО № 15 – 1 499 637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капітальний ремонт системи водовідведення ЗЗСО № 9 – 1 440 93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капітальний   ремонт   актової   зали  у   НВК  «Гімназія  №14  імені  Василя Сухомлинського»  на  загальну  суму  177 564 грн.  (виконуються  роботи)  та придбано стільці, вхідні двері для актової зали – 177 06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реконструкція вузлів обліку газу у котельнях ЗЗСО №№ 1, 7, ЗДО №№ 12, 15, 18 (виконуються роботи) на загальну суму 68 5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капітальний ремонт пожежної сигналізації в ЗЗСО № 26 на суму 240 000 грн. (виготовлена ПКД та проводяться роботи з облаштуванн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капітальний ремонт приміщень Будинку вчителя для відкриття інклюзивно-ресурсного центру – 1 200 00 грн.  Відкриття ІРЦ заплановано на 22.08.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/>
        <w:t>обладнано сертифікованою  системою  пожежної  сигналізації  приміщення в ЗДО №28 на  суму 100</w:t>
      </w:r>
      <w:r>
        <w:rPr>
          <w:szCs w:val="28"/>
        </w:rPr>
        <w:t> 583 грн. (завершено робо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капітальний ремонт санвузла та входів у будівлю в ЗДО № 3 на загальну суму 120 0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капітальний ремонт фасаду Будинку вчителя – 900 000 грн. (проводяться робо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емонт медичного пункту в ЗДО №28 на суму 80 000 грн. (роботи не завершені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- заміна вікон на металопластикові  в ЗДО №№ 2, 29, 37 на загальну суму 150 000 грн. та в ЗЗСО № 9, 22 на суму 263 890 грн. (проведен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поточний ремонт входів у будівлю в ЗДО №10  на суму 80 000 грн. (виконані робо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заміна вікон та металопластикових конструкцій в ЗЗСО №3 на суму 95 500 грн. (виконані робо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поточний ремонт системи водопостачання та каналізації в ЗДО №№1, 5, 21 на загальну суму 338 303 грн. (виконуються робо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поточний ремонт обіднього залу в ЗЗСО №4 (розпочато роботи), 17 (виконано роботи) на загальну суму 300 0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поточний ремонт коридору в ЗДО № 32 на суму 90 000 грн. (завершуються робо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заміна лічильників тепла в ЗДО №№ 9, 21, 11, 33 на загальну суму 166 500 грн. (виконуються робо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поточний ремонт підлоги в обідньому залі в ДПЗОВ «Ровесник» на суму 99 400 грн. (виконані робо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поточний ремонт електропостачання в ЗЗСО №2 на суму 89 256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облаштовано санвузел для дітей обмеженими можливостями в ЗЗСО №9 на суму 90 000 грн. та проведено поточний ремонт каналізації на суму 70 0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поточний ремонт 2-ох кабінетів в ЗЗСО №24 на суму 90 000 грн. (виконуються роботи) та на придбання обладнання на суму 20 0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поточний ремонт системи водопостачання в ЗЗСО № 11 на суму 4000 грн. (виконані роботи) та в ЗЗСО № 15 на суму  18 029 грн. (виконані робо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будівництво вуличного санвузла в таборі «Ровесник» – 1 243 52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демонтаж, монтаж та придбання лічильника тепла у ЗЗСО №25 на загальну суму 24 078 гр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/>
        <w:t xml:space="preserve">      </w:t>
      </w:r>
      <w:r>
        <w:rPr>
          <w:b/>
          <w:szCs w:val="28"/>
        </w:rPr>
        <w:t>Найближчим часом будуть розпочаті робо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пітальний ремонт харчоблоку в ЗДО №1 на суму 250 0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капітальний ремонт вентиляції басейну ЗЗСО № 26 – 410 000 грн. (розробляється ПК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поточний ремонт покрівлі в ЗДО № 30 на суму 80 0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поточний ремонт вентиляції в ЗЗСО № 12 на суму 80 0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поточний ремонт музичного залу в ЗДО № 34 на суму 50 0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поточний ремонт елементів благоустрою в ЗДО № 6 на суму 88 4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поточний ремонт актового залу в ЗЗСО № 18 на суму 140 000 грн. та придбання стільців на суму 156 4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реконструкція стадіону по вул. Писаревського на загальну суму 120 000 грн. (виготовляється ПКД).</w:t>
      </w:r>
    </w:p>
    <w:p>
      <w:pPr>
        <w:pStyle w:val="Normal"/>
        <w:ind w:firstLine="360"/>
        <w:jc w:val="both"/>
        <w:rPr/>
      </w:pPr>
      <w:r>
        <w:rPr>
          <w:b/>
        </w:rPr>
        <w:t>Крім цього у ЗЗСО та ЗДО виконані роботи</w:t>
      </w:r>
      <w:r>
        <w:rPr/>
        <w:t xml:space="preserve"> </w:t>
      </w:r>
      <w:r>
        <w:rPr>
          <w:b/>
        </w:rPr>
        <w:t>з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точного ремонту та обслуговування котелень ЗЗСО №1, №7, ЗДО №№12, 18 та паливної КДЮСШ№1 на загальну суму 52 907,44 грн.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- технічного обслуговування, планової  перезарядки вогнегасників на загальну суму 27 189,46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грн. та придбано для закладів освіти вогнегасників на загальну суму </w:t>
      </w:r>
      <w:r>
        <w:rPr>
          <w:rFonts w:cs="Times New Roman CYR" w:ascii="Times New Roman CYR" w:hAnsi="Times New Roman CYR"/>
          <w:szCs w:val="28"/>
        </w:rPr>
        <w:t>30410,2 грн., пожежних рукавів зі стволами – 11 916 грн.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міру опору ізоляції проводів та заземлення, засобів індивідуального захисту, електроінструментів на суму  30 305,33 грн.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- технічного обслуговування пожежної сигналізації та протипожежного обладнання – 18 862,45 грн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хнічне обслуговування індивідуальних теплових вузлів ЗЗСО №№5, 9, 11, ЗДО №№ 7, 21, 30, 25, 41 на загальну суму 6 400 грн.;</w:t>
      </w:r>
    </w:p>
    <w:p>
      <w:pPr>
        <w:pStyle w:val="Normal"/>
        <w:ind w:firstLine="709"/>
        <w:jc w:val="both"/>
        <w:rPr/>
      </w:pPr>
      <w:r>
        <w:rPr/>
        <w:t xml:space="preserve">- планова повірка засобів вимірювальної техніки в ЗЗСО та ЗДО на загальну суму 31 936,36 грн. 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  </w:t>
      </w:r>
      <w:r>
        <w:rPr>
          <w:b/>
          <w:szCs w:val="28"/>
        </w:rPr>
        <w:t>Виконуються ремонтні роботи у закладах освіти через УКБ міської р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капітальні ремонти будівель, покрівель, приміщень закладів освіти на загальну суму 5 353 4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розроблення ПКД на реконструкцію корпусу № 3 НВК ЗОШ - інтернат, нове будівництво спортзалу НВК ЗОШ - інтернат, реконструкцію ЗЗСО № 13  та виконання робіт з реконструкції частини корпусу із влаштуванням ліфта у НРЦ на загальну суму 2 453 300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підвищення енергетичної ефективності закладів бюджетної сфери м. Луцька (позика НЕФКО - 2) та співфінансування до позики НЕФКО на загальну суму  8 315 000 грн. (ЗДО №№ 4, 13, 27, 31, ЗЗСО №№ 1, 16, 21, ПУМ) (виконуються робо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підвищення енергоефективності закладів бюджетної сфери м. Луцька (співфінансування проекту  НЕФКО - 3 "Енергоефективність в громадських будівлях м. Луцька") – 32 000 000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 депутатського фонду виділено кошти у сумі 100 000 грн. для ЗЗСО №22 на придбання обладнання для майданчика смуги перешкод та 46 000 грн. на заміну вікон на металопластикові, придбання телевізора в ЗЗСО №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виконання розпорядження міського голови від 13.06.2018 №261 «Про перевірку готовності закладів освіти до нового 2018-2019  навчального року» з 13 по 17 серпня 2018 року проводиться огляд закладів освіти на предмет готовності до нового навчального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рім того, відповідно до наказу управління освіти від 02.08.2018 № 420-од 7-9.08.2018 здійснювалося вивчення стану та використання міні-футбольних майданчиків зі штучним покриттям, які знаходяться на територіях ЗЗСО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гідно з Порядком забезпечення учнів закладів загальної середньої освіти  підручниками та навчальними посібниками, затвердженим наказом Міністерства освіти і науки, молоді та спорту України від 14 грудня 2012 року № 1427, розпочалася планова доставка підручників для 5-го класу, виданих за кошти державного бюджету у 2018 році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таном на 09 серпня 2018 року до ЗЗСО надійшли перші 18 їх  найменувань, (загальна кількість  – 16 574 примірників), що складає 100% від контингенту учнів на 2018-2019 н. р.  Цьогоріч у ЗЗСО ще надійдуть нові підручники для учнів 1-го та 10-го класі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гальний відсоток забезпечення на новий навчальний рік безкоштовними підручниками по інших класах, крім 1-го, 5-го, 10-го, з окремих предметів становитиме менше 100% через збільшення контингенту учнів та складністю в комплектації класу підручниками одного автора, тому можливе використання електронної платформи, на якій зібрані електронні версії підручників по всіх класах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ідповідно до наказу МОН України від 13.02.2018 №137 «Про затвердження Примірного переліку засобів навчання та обладнання навчального і загального призначення для навчальних кабінетів початкової школи» управлінням освіти Луцької міської ради проведено закупівлі:</w:t>
      </w:r>
    </w:p>
    <w:p>
      <w:pPr>
        <w:pStyle w:val="Normal"/>
        <w:jc w:val="both"/>
        <w:rPr/>
      </w:pPr>
      <w:r>
        <w:rPr>
          <w:b/>
          <w:szCs w:val="28"/>
        </w:rPr>
        <w:tab/>
        <w:t>- 08.08.2018</w:t>
      </w:r>
      <w:r>
        <w:rPr>
          <w:szCs w:val="28"/>
        </w:rPr>
        <w:t xml:space="preserve">  підписано договір на закупівлю ноутбуків у кількості 94 штуки за результатами переговорної процедури на загальну суму 852463, 44 грн.,</w:t>
      </w:r>
    </w:p>
    <w:p>
      <w:pPr>
        <w:pStyle w:val="Normal"/>
        <w:jc w:val="both"/>
        <w:rPr/>
      </w:pPr>
      <w:r>
        <w:rPr>
          <w:b/>
          <w:szCs w:val="28"/>
        </w:rPr>
        <w:tab/>
        <w:t>- 08.08.18</w:t>
      </w:r>
      <w:r>
        <w:rPr>
          <w:szCs w:val="28"/>
        </w:rPr>
        <w:t xml:space="preserve"> підписано договір на закупівлю меблів (парта+стілець) – 2960 комплектів на загальну суму 3549040,00 грн.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- 13.08.2018 -</w:t>
      </w:r>
      <w:r>
        <w:rPr>
          <w:szCs w:val="28"/>
        </w:rPr>
        <w:t xml:space="preserve"> підписання договору на закупівлю дидактичних матеріалів за результатами відкритих торгів на загальну суму 2165019,00 грн.;</w:t>
      </w:r>
    </w:p>
    <w:p>
      <w:pPr>
        <w:pStyle w:val="Normal"/>
        <w:jc w:val="both"/>
        <w:rPr/>
      </w:pPr>
      <w:r>
        <w:rPr>
          <w:b/>
          <w:szCs w:val="28"/>
        </w:rPr>
        <w:tab/>
        <w:t>- 07.08.2018</w:t>
      </w:r>
      <w:r>
        <w:rPr>
          <w:szCs w:val="28"/>
        </w:rPr>
        <w:t xml:space="preserve"> підписано договір на закупівлю «принтер-сканер-копір в комплекті з чорнилами» на загальну суму 198462,00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- </w:t>
      </w:r>
      <w:r>
        <w:rPr>
          <w:szCs w:val="28"/>
        </w:rPr>
        <w:t xml:space="preserve">на 33572,00 грн. закуплено глобуси – 44 штуки (22 – політичних, 22 – фізичних)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- 08.08.2018</w:t>
      </w:r>
      <w:r>
        <w:rPr>
          <w:szCs w:val="28"/>
        </w:rPr>
        <w:t xml:space="preserve"> підписано договір на закупівлю ламінаторів у комплекті з плівками для ламінування на загальну суму 163614,00 грн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>06.08.2018</w:t>
      </w:r>
      <w:r>
        <w:rPr>
          <w:szCs w:val="28"/>
        </w:rPr>
        <w:t xml:space="preserve"> відбувся  аукціон на закупівлю фотографічного обладнання (проектори) на загальну суму 603181,00 грн. Здійснюється оцінка та вивчення документів учасни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освіти                                                 Зіновія Лещенко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sz w:val="28"/>
      <w:szCs w:val="24"/>
      <w:lang w:val="uk-UA"/>
    </w:rPr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8:00Z</dcterms:created>
  <dc:creator>Власюк С.С.</dc:creator>
  <dc:description/>
  <cp:keywords/>
  <dc:language>en-US</dc:language>
  <cp:lastModifiedBy>Пользователь</cp:lastModifiedBy>
  <cp:lastPrinted>2018-08-10T10:06:00Z</cp:lastPrinted>
  <dcterms:modified xsi:type="dcterms:W3CDTF">2018-08-10T07:07:00Z</dcterms:modified>
  <cp:revision>5</cp:revision>
  <dc:subject/>
  <dc:title> </dc:title>
</cp:coreProperties>
</file>