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9"/>
        <w:jc w:val="both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11339"/>
        <w:jc w:val="both"/>
        <w:rPr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11339"/>
        <w:jc w:val="both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11339"/>
        <w:jc w:val="both"/>
        <w:rPr>
          <w:lang w:val="uk-UA"/>
        </w:rPr>
      </w:pPr>
      <w:r>
        <w:rPr>
          <w:sz w:val="24"/>
          <w:szCs w:val="24"/>
          <w:lang w:val="uk-UA"/>
        </w:rPr>
        <w:t>____________№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240" w:leader="none"/>
        </w:tabs>
        <w:rPr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проведення звірок облікових даних військовозобов’язаних на підприємствах, в установах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 організаціях міста на 2020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9"/>
        <w:gridCol w:w="416"/>
        <w:gridCol w:w="503"/>
        <w:gridCol w:w="502"/>
        <w:gridCol w:w="503"/>
        <w:gridCol w:w="502"/>
        <w:gridCol w:w="503"/>
        <w:gridCol w:w="491"/>
        <w:gridCol w:w="514"/>
        <w:gridCol w:w="498"/>
        <w:gridCol w:w="567"/>
        <w:gridCol w:w="567"/>
        <w:gridCol w:w="698"/>
        <w:gridCol w:w="993"/>
        <w:gridCol w:w="708"/>
        <w:gridCol w:w="1134"/>
        <w:gridCol w:w="1580"/>
      </w:tblGrid>
      <w:tr>
        <w:trPr>
          <w:tblHeader w:val="true"/>
          <w:trHeight w:val="14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й , підприємств, установ, органів місцевого самоврядування з питань військового обліку та бронювання  військовозобов’язаних за національною економікою України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дати перевірок на 2020 рік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звіро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blHeader w:val="true"/>
          <w:trHeight w:val="14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/з офіце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/з старшин,сержантів,солд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/з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/з призовникі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рмерське господарство "Поліссяагропостач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рмерське господар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"Агріколь Волинь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"Виробничо-комерційне підприємство "Укрпродук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Волинь-брук-серві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"Волинський науково-дослідний та проектний інститут землеустрою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луцький спиртогорілчаний комбін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"Волинський військовий лісгосп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Волинський обласний наркологічний диспансер " волинської обласної ра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Волинський обласний госпіталь ветеранів війни" Волинської обласної ра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Волинська обласна інфекційна лікарня" Волинської обласної ра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Луцька міська дитяча поліклінік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Волинський обласний шкірно-венерологічний диспансер" Волинської обласної ра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Волинське обласне патологоанатомічне Бюро" Волинської обласної рад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Волинська обласна стоматологічна поліклініка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Волинське обласне комунальне спеціалізоване лісогосподарське підприємство "Волиньоблагролі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, що повністю належить іноземному інвестору "Лебідь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Волиньпромгеологі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олиньводгосп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ГП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олинський ремонтно-монтажний комбіна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олинська обласна друкарня " корпоративне підприємство дак "Укрвидавполіграфія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е акціонерне товариство "Луцьке виробничо-торгівельне швейне підприємство "Волинь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Волиньенергосерві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СКФ Украї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Готель Украї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е акціонерне товариство "Вознесенський сиркомбіна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олинський шовковий комбіна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Волиньхімпродук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е акціонерне товариство "Укрмашпромпроек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е акціонерне товариство "Волинська автобаза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е акціонерне товариство "Луцький меблевий комбіна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е акціонерне товариство "Луцький м'ясокомбіна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е акціонерне товариство завод "Полімер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е акціонерне товариство "Волиньвзутт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е акціонерне товариство фірма "Волиньприваттран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е акціонерне товариство "Ковельхолодторг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е акціонерне товариство "М'ясокомбінат "Луцьк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виробничо-торгове підприємство "Волиньфармпостач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академічний обласний український музично-драматичний театр імені Т.Г.Шевче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5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о-комерційне товариство з обмеженою відповідальністю "Луцький цегельний завод №1" ЛТ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Луцька заготівельно-збутова база Волинської облспоживспілк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Укртранс-Волинь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Редакція обласної громадсько-політичної газети "Волинська газет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Волинська електротехнічна компані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а "Волиньфарм" у формі товариства з обмеженою відповідальніст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Надра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Спільне Українсько-Бельгійське підприємство з іноземними інвестиціями "Євролак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Західзернотрей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асоціація автомобільного транспорту "Трансавто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виробнича корпораці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е обласне виробниче об'єднання по виробництву комбікормів "Волинькомбікор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е державне лісогосподарське об'єднання "Волиньліс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медико-соціальна експертна комісі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ована психоневрологічна медико-соціальна експертна комісі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а міська медико-соціальна експертна комісі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"Луцька дорожньо-експлуатаційна дільниця" дочірнього підприємства "Волинський облавтодор" відкритого акціонерного товар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Компанія Західліспро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обласний ліцей з посиленою військово-фізичною підготовкою імені Героїв Небесної Сотн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обласний центр з гідрометеорологі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оліції охорони у Волинській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обласний центр зайнятост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ий навчальний заклад "Приватне акціонерне товариство "Волинський інститут економіки та менеджменту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несько 777 91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8" w:top="1592" w:footer="708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lang w:val="ru-RU" w:eastAsia="zh-CN"/>
    </w:rPr>
  </w:style>
  <w:style w:type="character" w:styleId="Style14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9:00Z</dcterms:created>
  <dc:creator>admin</dc:creator>
  <dc:description/>
  <cp:keywords/>
  <dc:language>en-US</dc:language>
  <cp:lastModifiedBy>Поліщук Оксана Анатоліївна</cp:lastModifiedBy>
  <cp:lastPrinted>2019-12-12T12:40:00Z</cp:lastPrinted>
  <dcterms:modified xsi:type="dcterms:W3CDTF">2019-12-13T08:04:00Z</dcterms:modified>
  <cp:revision>7</cp:revision>
  <dc:subject/>
  <dc:title>                                                                                                                                                                  </dc:title>
</cp:coreProperties>
</file>