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firstLine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firstLine="104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104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firstLine="104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0490" w:hanging="0"/>
        <w:rPr/>
      </w:pPr>
      <w:r>
        <w:rPr>
          <w:sz w:val="28"/>
          <w:szCs w:val="28"/>
          <w:lang w:val="uk-UA"/>
        </w:rPr>
        <w:t>_____________№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вірок військового обліку на підприємствах в установах та організаціях міста на 2020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ahoma" w:cs="Tahoma" w:ascii="Tahoma" w:hAnsi="Tahoma"/>
          <w:sz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9"/>
        <w:gridCol w:w="502"/>
        <w:gridCol w:w="503"/>
        <w:gridCol w:w="502"/>
        <w:gridCol w:w="503"/>
        <w:gridCol w:w="502"/>
        <w:gridCol w:w="503"/>
        <w:gridCol w:w="491"/>
        <w:gridCol w:w="514"/>
        <w:gridCol w:w="502"/>
        <w:gridCol w:w="503"/>
        <w:gridCol w:w="503"/>
        <w:gridCol w:w="736"/>
        <w:gridCol w:w="993"/>
        <w:gridCol w:w="708"/>
        <w:gridCol w:w="709"/>
        <w:gridCol w:w="2136"/>
      </w:tblGrid>
      <w:tr>
        <w:trPr>
          <w:tblHeader w:val="true"/>
          <w:trHeight w:val="9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ідприємств, устано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 з питань військового обліку та бронювання  військовозобов’язаних за національною економікою України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і дати перевірок на 2020 рік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 перевіро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18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/з офіце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/з старшин,сержантів,солда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/з жі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/з призовників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ДФС у Волинській област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Волинська обласна клінічна лікарня" Волинської обласної рад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базовий медичний колед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Луцькводоканал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уратура Волинської област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акціонерне товариство «Волиньобленерго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Луцьке підприємство електротранспорту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ий суд Волинський област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инський Апеляційний суд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а дирекція публічного акціонерного товариства "Укрпошта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е управління Держгеокадастру у Волинській області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инська обласна станція переливання крові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акціонерне товариство «Едельвіка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ий окружний Адміністративни су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е управління Пенсійного фонду України у Волинській області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"Луцький ремонтний завод "Мотор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державної казначейської служби України у Волинській област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а екологічна інспекція у Волинській області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олинська філія публічного акціонерного товариства "Укртелеком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професійно-технічний навчальний заклад "Луцьке вище професійне училище будівництва та архітектури"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публічного акціонерного товариства "Національна суспільна телерадіокомпанія України" Волинська регіональна дирекція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инський обласний вузол спеціального зв'язку державного підприємства спеціального зв'язку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державної служби України з надзвичайних ситуацій у Волинській област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міськрайонний суд Волинської област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а частина 99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блічне акціонерне товариство по газопостачанню та газифікації "Волиньгаз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"Автосклада-льний завод №1" публічного акціо-нерного товариства "Автомобільна компанія "БОГДАН МОТОРС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я - волинське обласне управ-ління публічного акціонерного товариства "Державний Ощадний банк України"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акціонерне товариство «Гнідавський цукровий завод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е обласне управління лісового та мисливського господар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комунальне підприємство «Луцьктепло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"Волинський облавтодор" відкритого акціонерного товариства  "Державна акціонерна компанія "Автомобільні дороги УКРАЇН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акціонерне товариство "ВОЛИНЬ-АВТО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ий навчальний заклад "Приватне акціонерне товариство "Волинський інститут економіки та менеджменту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ВОЛИНЬАГРОРЕММАШ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ий Обласний Центр Зайнятост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оліції охорони у Волинській област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инський обласний центр з гідрометеорології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ий обласний ліцей з посиленою військово-фізичною підготовкою імені Героїв Небесної Сотн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о-Профілактичний Заклад "Волинський обласний онкологічний центр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ідноєвропейський національний університет імені Лесі Україн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"Луцький клінічний пологовий будинок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Луцька міська клінічна лікарня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служба з лікарських засобів та контролю за наркотиками у Волинській област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е спеціальне комунальне автотранспортне  підприємство "Луцькспецкомунтранс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а частина А45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держпраці у Волинській област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несько 777 913</w:t>
      </w:r>
    </w:p>
    <w:p>
      <w:pPr>
        <w:pStyle w:val="Normal"/>
        <w:tabs>
          <w:tab w:val="clear" w:pos="708"/>
          <w:tab w:val="left" w:pos="81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459" w:gutter="0" w:header="708" w:top="764" w:footer="0" w:bottom="902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Слабая ссылка1"/>
    <w:qFormat/>
    <w:rPr>
      <w:smallCaps/>
      <w:color w:val="C0504D"/>
      <w:u w:val="single"/>
    </w:rPr>
  </w:style>
  <w:style w:type="character" w:styleId="WW8Num1z1">
    <w:name w:val="WW8Num1z1"/>
    <w:qFormat/>
    <w:rPr/>
  </w:style>
  <w:style w:type="character" w:styleId="Style13">
    <w:name w:val="Верхний колонтитул Знак"/>
    <w:qFormat/>
    <w:rPr>
      <w:lang w:val="ru-RU" w:eastAsia="zh-CN"/>
    </w:rPr>
  </w:style>
  <w:style w:type="character" w:styleId="Style14">
    <w:name w:val="Нижни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Customer</dc:creator>
  <dc:description/>
  <cp:keywords/>
  <dc:language>en-US</dc:language>
  <cp:lastModifiedBy>Поліщук Оксана Анатоліївна</cp:lastModifiedBy>
  <cp:lastPrinted>2018-12-12T12:28:00Z</cp:lastPrinted>
  <dcterms:modified xsi:type="dcterms:W3CDTF">2019-12-12T16:06:00Z</dcterms:modified>
  <cp:revision>4</cp:revision>
  <dc:subject/>
  <dc:title>   ПЛАН-ГРАФІК</dc:title>
</cp:coreProperties>
</file>