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22214991" r:id="rId2"/>
        </w:object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ЛУЦЬКИЙ  МІСЬКИЙ  ГОЛО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  <w:t>Про підсумки виконання</w:t>
      </w:r>
    </w:p>
    <w:p>
      <w:pPr>
        <w:pStyle w:val="Normal"/>
        <w:jc w:val="both"/>
        <w:rPr/>
      </w:pPr>
      <w:r>
        <w:rPr/>
        <w:t>військово-транспортного</w:t>
      </w:r>
    </w:p>
    <w:p>
      <w:pPr>
        <w:pStyle w:val="Normal"/>
        <w:jc w:val="both"/>
        <w:rPr/>
      </w:pPr>
      <w:r>
        <w:rPr/>
        <w:t xml:space="preserve">обов’язку за 2019 рік та </w:t>
      </w:r>
    </w:p>
    <w:p>
      <w:pPr>
        <w:pStyle w:val="Normal"/>
        <w:jc w:val="both"/>
        <w:rPr/>
      </w:pPr>
      <w:r>
        <w:rPr/>
        <w:t xml:space="preserve">завдання на 2020 рік </w:t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firstLine="83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Закону України "Про мобілізаційну підготовку та мобілізацію"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28.12.2000 № 1921 "Про затвердження Положення про військово-транспортний обов'язок"</w:t>
      </w:r>
      <w:r>
        <w:rPr>
          <w:rFonts w:cs="Times New Roman" w:ascii="Times New Roman" w:hAnsi="Times New Roman"/>
          <w:sz w:val="28"/>
          <w:lang w:val="uk-UA"/>
        </w:rPr>
        <w:t xml:space="preserve"> (зі змінами від 17.06.2015 № 405 та від 22.03.2017 № 161), з метою підвищення мобілізаційної готовності підприємств, організацій і установ до поставки транспортних засобів для забезпечення потреб Збройних сил України та інших військових формувань у Луцькому об'єднаному міському військовому комісаріаті організована відповідна робота. Постійно здійснюється постановка на облік та зняття з обліку транспортних засобів, перевірка технічного стану транспортних засобів, які призначені для передачі військовим формуванням на період мобілізації та у воєнний ча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firstLine="83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уцьким об'єднаним міським військовим комісаріатом складено графік проведення перевірки мобілізаційної готовності транспортних засобів в господарствах міста Луцька, які призначені у Збройні сили України та інші військові формування, відпрацьований та доведений до відома керівників підприємств, установ і організацій, командирів військових частин, які комплектуються відповідною технік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firstLine="83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тягом поточного року проводилася перевірка мобілізаційної готовності транспортних засобів на підприємствах, в установах та організаціях міс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firstLine="83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раховуючи вищезазначене, з метою підвищення мобілізаційної готовності підприємств, організацій і установ міста щодо поставки транспортних засобів для забезпечення потреб Збройних сил України та інших військових формуван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 Затвердити графік перевірки мобілізаційної готовності транспортних засобів і техніки на 2020 рік згідно з додат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 Луцькому об’єднаному міському військовому комісаріат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1. Протягом 2020 року організувати та забезпечити перевірку стану мобілізаційної готовності транспортних засобів господарств міста Луцька, призначених у Збройні Сили України та інші військові формування, згідно з </w:t>
      </w:r>
      <w:r>
        <w:rPr>
          <w:rFonts w:cs="Times New Roman" w:ascii="Times New Roman" w:hAnsi="Times New Roman"/>
          <w:color w:val="FF0000"/>
          <w:sz w:val="28"/>
          <w:lang w:val="uk-UA"/>
        </w:rPr>
        <w:t>г</w:t>
      </w:r>
      <w:r>
        <w:rPr>
          <w:rFonts w:cs="Times New Roman" w:ascii="Times New Roman" w:hAnsi="Times New Roman"/>
          <w:sz w:val="28"/>
          <w:lang w:val="uk-UA"/>
        </w:rPr>
        <w:t>рафіком перевірки мобілізаційної готовності транспортних засобів і техніки на 2020 рік.</w:t>
      </w:r>
    </w:p>
    <w:p>
      <w:pPr>
        <w:pStyle w:val="Normal"/>
        <w:tabs>
          <w:tab w:val="clear" w:pos="708"/>
          <w:tab w:val="left" w:pos="850" w:leader="none"/>
        </w:tabs>
        <w:ind w:firstLine="907"/>
        <w:jc w:val="both"/>
        <w:rPr/>
      </w:pPr>
      <w:r>
        <w:rPr/>
        <w:t>2.2. До складу комісії з перевірки мобілізаційної готовності транспортних засобів до передачі військовим формуванням залучити найбільш підготовлених фахівців.</w:t>
      </w:r>
    </w:p>
    <w:p>
      <w:pPr>
        <w:pStyle w:val="Normal"/>
        <w:jc w:val="both"/>
        <w:rPr/>
      </w:pPr>
      <w:r>
        <w:rPr/>
        <w:tab/>
        <w:t>2.3. Письмово проінформувати мене до 31.12.2020 про підсумки проведення перевірки технічного стану транспортних засобів м. Луцька, призначених для постачання до складу Збройних сил України, інших військових формувань на період мобілізації та у воєнний час.</w:t>
      </w:r>
    </w:p>
    <w:p>
      <w:pPr>
        <w:pStyle w:val="HTML"/>
        <w:ind w:firstLine="70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>. Регіональному сервісному центру МВС у Волинській області під час перевірки технічного стану транспортних засобів надавати допомогу Луцькому об’єднаному міському військовому комісаріату в проведенні перевірки стану мобілізаційної готовності транспортних засобів, які плануються для передачі до Збройних сил України та інших військових формувань при мобілізації та у воєнний час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 Керівникам підприємств, установ, організацій міста Луцька, незалежно від форм власності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1. Забезпечити виконання вимог Закону України "Про мобілізаційну підготовку та мобілізацію", постанови Кабінету Міністрів України від 28.12.2000 № 1921 "Про затвердження Положення про військово-транспортний обов'язок" (зі змінами від 17.06.2015 № 405 та від 22.03.2017 № 161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2. У термін, визначений графіком проведення перевірки мобілізаційної готовності і технічного стану транспортних засобів, призначених для постачання до складу Збройних сил України та інших військових формувань, підготувати до її проведення транспортні засоби, технічну документацію, комплекти запасних части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дати необхідну допомогу Луцькому об’єднаному міському військовому комісаріату при перевірці стану мобілізаційної готовності транспортних засоб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3. До 31.01.2020 надати Луцькому об’єднаному міському військовому комісаріату відомості про технічний стан автомобілів, мотоциклів, дорожньо-будівельної, підйомно-транспортної техніки, автомобільних і тракторних причепів та про керівників і відповідальних осіб за справність автотранспорту (механіків), а також відомості про наявність металевої тари і заправного обладнання (від 20 літрів і більше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 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покласти на заступника міського голови</w:t>
      </w:r>
      <w:r>
        <w:rPr>
          <w:rFonts w:cs="Times New Roman" w:ascii="Times New Roman" w:hAnsi="Times New Roman"/>
          <w:color w:val="111111"/>
          <w:sz w:val="28"/>
          <w:szCs w:val="28"/>
          <w:shd w:fill="F9F9F9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етрочука К.П.</w:t>
      </w:r>
    </w:p>
    <w:p>
      <w:pPr>
        <w:pStyle w:val="HTM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енесько 777 9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bCs w:val="false"/>
      <w:sz w:val="20"/>
      <w:szCs w:val="20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6:00Z</dcterms:created>
  <dc:creator>nina</dc:creator>
  <dc:description/>
  <cp:keywords/>
  <dc:language>en-US</dc:language>
  <cp:lastModifiedBy>Поліщук Оксана Анатоліївна</cp:lastModifiedBy>
  <cp:lastPrinted>2018-01-23T17:51:00Z</cp:lastPrinted>
  <dcterms:modified xsi:type="dcterms:W3CDTF">2019-12-13T08:09:00Z</dcterms:modified>
  <cp:revision>5</cp:revision>
  <dc:subject/>
  <dc:title/>
</cp:coreProperties>
</file>