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1062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0.12.2012 № 5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йськовозобов’язаних ________________________________________________ станом на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 підприємства, установи, організації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1415"/>
        <w:gridCol w:w="2185"/>
        <w:gridCol w:w="1659"/>
        <w:gridCol w:w="1343"/>
        <w:gridCol w:w="1142"/>
        <w:gridCol w:w="1033"/>
        <w:gridCol w:w="1700"/>
        <w:gridCol w:w="1775"/>
        <w:gridCol w:w="134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-облікова спеціальні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ність до військової служб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ування на спецобліку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івник підприємства, установи, організації _________________________________  ініціали, прізвищ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оба, відповідальна за військовий облік_________________________________________ ініціали, прізвищ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   </w:t>
      </w:r>
      <w:r>
        <w:rPr/>
        <w:t xml:space="preserve">(підпис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                                           Юрій Вербич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3:00Z</dcterms:created>
  <dc:creator>Polishcuk</dc:creator>
  <dc:description/>
  <cp:keywords/>
  <dc:language>en-US</dc:language>
  <cp:lastModifiedBy>Polishcuk</cp:lastModifiedBy>
  <dcterms:modified xsi:type="dcterms:W3CDTF">2012-12-10T08:25:00Z</dcterms:modified>
  <cp:revision>2</cp:revision>
  <dc:subject/>
  <dc:title>Додаток </dc:title>
</cp:coreProperties>
</file>