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                                                  </w:t>
      </w:r>
      <w:r>
        <w:rPr>
          <w:szCs w:val="28"/>
          <w:lang w:val="uk-UA"/>
        </w:rPr>
        <w:t>до рішення виконкому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____________      №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Заходи </w:t>
      </w:r>
    </w:p>
    <w:p>
      <w:pPr>
        <w:pStyle w:val="Normal"/>
        <w:jc w:val="center"/>
        <w:rPr/>
      </w:pPr>
      <w:r>
        <w:rPr>
          <w:szCs w:val="28"/>
          <w:lang w:val="uk-UA"/>
        </w:rPr>
        <w:t>з підготовки  до роботи   з  оздоровлення дітей у 2014 роц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82"/>
        <w:gridCol w:w="1297"/>
        <w:gridCol w:w="21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лік заход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викон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чі органи міської ради, відповідальні за викона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ідвести підсумки літнього оздоровлення 2013 року, надати статистичні звіти  у Волинську обласну державну адміністраці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013 рок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у справах сім’ї та молод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ровести розрахунки потреби в  коштах, необхідних для  проведення оздоровчої кампанії  у 2013 році, та подати відповідні пропозиції для формування бюджету на 2014 рі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 –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 2013 рок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у справах сім’ї та молоді, служба у справах дітей,</w:t>
            </w:r>
          </w:p>
          <w:p>
            <w:pPr>
              <w:pStyle w:val="Normal"/>
              <w:ind w:left="-145" w:right="-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освіти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ітет по фізичній культурі та спор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ровести розрахунки потреби в  коштах, необхідних для підготовки медичного персоналу, обладнання медичних пунктів та придбання лікарських засобів для проведення літнього оздоровлення дітей та подати відповідні пропозиції для формування бюджету на 2014 рі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 –листопад 2013 рок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правління охорони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оров’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оздоровлення дітей, які постраждали внаслідок Чорнобильської катастрофи, за рахунок коштів державного бюджету, що виділяються на здійснення заходів з ліквідації наслідків Чорнобильської катастрофи та соціального захисту населе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4 рок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партамент соціальної полі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оновити дані про дітей, схильних до правопорушень, дітей із сімей, що опинилися у складних життєвих обставина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ерезен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4 рок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ужба 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правах ді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оновити  дані про обдарованих і талановитих дітей, переможців, лауреатів та дипломантів  конкурсів, олімпіад, змагань міжнародного, всеукраїнського, обласного та міського рівн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4 рок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осві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ровести  семінар - навчання  для  молодіжних громадських організацій  з надання послуг по оздоровленню  дітей, з подальшим їх залученням до  проведення оздоровчої кампанії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4 рок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у справах сім’ї та молод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Надати пропозиції щодо раціонального та ефективного використання позаміського закладу оздоровлення та відпочинку «Ровесник» протягом  рок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 2013- квіт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4 рок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абезпечити підготовку спортивних майданчиків, провести ремонт спортивного інвентарю,  спланувати роботу міського центру фізичного здоров’я населення “Спорт для всіх” у спортивних клубах за місцем проживання  під час літнього оздоровчого періоду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4 рок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ітет по фізичній культурі та спор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навчання з підвищення кваліфікації медичних працівників, які будуть залучені до роботи в дитячих закладах оздоровлення та відпочинку в літній період 2014 рок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014 рок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охорони здоров’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абезпечити оздоровлення в санаторних закладах дітей, які перебувають на диспансерному облік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4 рок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охорони здоров’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ступник міського голови,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Лаба 786364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45:00Z</dcterms:created>
  <dc:creator>Polishcuk</dc:creator>
  <dc:description/>
  <cp:keywords/>
  <dc:language>en-US</dc:language>
  <cp:lastModifiedBy>Polishcuk</cp:lastModifiedBy>
  <dcterms:modified xsi:type="dcterms:W3CDTF">2013-10-04T06:47:00Z</dcterms:modified>
  <cp:revision>2</cp:revision>
  <dc:subject/>
  <dc:title/>
</cp:coreProperties>
</file>