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до рішення виконком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____________      №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>з підготовки  до роботи   з  оздоровлення дітей у 2014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2"/>
        <w:gridCol w:w="1297"/>
        <w:gridCol w:w="21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і органи міської ради, відповідальні за вико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ідвести підсумки літнього оздоровлення 2013 року, надати статистичні звіти  у Волинську обласну державну адміністраці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13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у справах сім’ї та моло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вести розрахунки потреби в  коштах, необхідних для  проведення оздоровчої кампанії  у 2013 році, та подати відповідні пропозиції для формування бюджету на 2014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 –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3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у справах сім’ї та молоді, служба у справах дітей,</w:t>
            </w:r>
          </w:p>
          <w:p>
            <w:pPr>
              <w:pStyle w:val="Normal"/>
              <w:ind w:left="-145" w:right="-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тет по фізичній культурі та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вести розрахунки потреби в  коштах, необхідних для підготовки медичного персоналу, обладнання медичних пунктів та придбання лікарських засобів для проведення літнього оздоровлення дітей та подати відповідні пропозиції для формування бюджету на 2014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 –листопад 2013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охорон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ров’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оздоровлення дітей, які постраждали внаслідок Чорнобильської катастрофи, за рахунок коштів державного бюджету, що виділяються на здійснення заходів з ліквідації наслідків Чорнобильської катастрофи та соціального захисту насел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новити дані про дітей, схильних до правопорушень, дітей із сімей, що опинилися у складних життєвих обставин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 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равах ді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новити  дані про обдарованих і талановитих дітей, переможців, лауреатів та дипломантів  конкурсів, олімпіад, змагань міжнародного, всеукраїнського, обласного та міського рівн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вести  семінар - навчання  для  молодіжних громадських організацій  з надання послуг по оздоровленню  дітей, з подальшим їх залученням до  проведення оздоровчої кампанії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у справах сім’ї та моло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дати пропозиції щодо раціонального та ефективного використання позаміського закладу оздоровлення та відпочинку «Ровесник» протягом  ро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3- квіт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ити підготовку спортивних майданчиків, провести ремонт спортивного інвентарю,  спланувати роботу міського центру фізичного здоров’я населення “Спорт для всіх” у спортивних клубах за місцем проживання  під час літнього оздоровчого період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тет по фізичній культурі та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навчання з підвищення кваліфікації медичних працівників, які будуть залучені до роботи в дитячих закладах оздоровлення та відпочинку в літній період 2014 ро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хорони здоров’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ити оздоровлення в санаторних закладах дітей, які перебувають на диспансерному облі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хорони здоров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міського голови,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аба 78636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4:00Z</dcterms:created>
  <dc:creator>Polishcuk</dc:creator>
  <dc:description/>
  <cp:keywords/>
  <dc:language>en-US</dc:language>
  <cp:lastModifiedBy>Polishcuk</cp:lastModifiedBy>
  <dcterms:modified xsi:type="dcterms:W3CDTF">2013-09-30T11:15:00Z</dcterms:modified>
  <cp:revision>2</cp:revision>
  <dc:subject/>
  <dc:title/>
</cp:coreProperties>
</file>