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ро підсумки літнього відпочинку та оздоровлення дітей у 2013 роц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повідно до Закону України від 4 вересня 2008 року «Про оздоровлення та відпочинок дітей», Закону України від 21 травня 2009 року «Про внесення змін до Закону України «Про оздоровлення та відпочинок дітей», наказу Міністерства освіти і науки, молоді та спорту України від 12 квітня 2013 року № 436 «Про організацію заходів з літнього оздоровлення та відпочинку дітей у 2013 році», розпорядження голови Волинської обласної держадміністрації від 23 квітня 2013 року № 169 «Про організацію і проведення оздоровлення та відпочинку дітей у 2013 році», розпорядження Луцького міського голови від 21.05.2013 № 236 «Про організацію в місті літнього оздоровлення та відпочинку дітей у 2013 році», наказу управління освіти від 13.05.2013 № 321-од «Про організацію літнього оздоровлення та відпочинку дітей у 2013 році» </w:t>
      </w:r>
      <w:r>
        <w:rPr>
          <w:szCs w:val="28"/>
          <w:lang w:val="uk-UA"/>
        </w:rPr>
        <w:t>виконавчі органи міської ради протягом літньої оздоровчої кампанії 2013 року забезпечили здійснення дієвої системи заходів з організації оздоровлення та відпочинку дітей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Для охоплення організованими формами відпочинку та оздоровлення якомога більшої кількості дітей застосовувалися різноманітні форми і види цієї роботи, зокрема,  виїзні табори, які розташовані в екологічно чистих регіонах України, пришкільні табори, профільні табори для творчо обдарованих дітей та юних спортсмен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раховуючи важливість організації відпочинку та оздоровлення дітей, необхідність здійснення системної ефективної роботи з проведення оздоровчої кампанії, щомісяця проводилися засідання міжвідомчої комісії з питань відпочинку та оздоровлення дітей, постійно здійснювався поточний контроль за реалізацією планів оздоровлення та відпочинку дітей у місті, розглядалися та затверджувалися заходи щодо покращення цієї роботи. З метою забезпечення належного рівня організації і проведення літнього оздоровлення дітей у 2013 році усі навчальні заклади завчасно розпочали підготовчу роботу: в лютому 2013 року проведено вивчення думки батьків щодо перспективи оздоровлення дітей у таборах з денним перебуванням та оздоровчому таборі «Ровесник»; в березні 2013 року зібрана інформація про бажане місце відпочинку дітей-сиріт та  дітей, позбавлених батьківського піклування; розроблені прогнозні показники оздоровлення дітей, зокрема соціально вразливих категорій; проведено наради для директорів таборів з денним перебуванням з питань організації діяльності відпочинкових таборів із залученням спеціалістів Луцького міськрайонного управління ГУ Держсанепідслужбу у Волинській, Держпожежнагляду, органів статистики, комбінату шкільного харч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 метою належного забезпечення протиепідемічного та санітарно-гігієнічного режимів, запобігання виникненню гострих кишкових інфекцій і харчових отруєнь у дитячих таборах денного перебування в літній період 2013 року проведено ряд заходів, зокрема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16 травня 2013 році проведено семінар-нараду для директорів таборів з денним перебуванням за участю Попіль Ядвіги Францівни, завідувача відділу організації санітарно-гігієнічних досліджень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створено комісію з прийому таборів денного перебування  (розпорядження Луцького міського голови від 21.05.2013 № 236). 23.05.2013 року проведено перевірку таборів спільно з Попіль Ядвігою Францівною, завідувача відділу організації санітарно-гігієнічних досліджень щодо готовності таборів до оздоровчого сезон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У місті проживає 20 080 дітей шкільного віку. Станом на 20 вересня 2013 року відпочинком та оздоровленням було охоплено 8989 дітей пільгових категорій. З них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072 – обдаровані та талановиті діт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264 – діти, які перебувають на диспансерному обліку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665 – діти з багатодітних сімей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39 – діти з малозабезпечених сімей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49 – діти, які постраждали внаслідок Чорнобильської катастроф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36 – діти-сироти та діти, позбавлені батьківського піклування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29 – діти-інваліди, які здатні до самообслуговування та можуть перебувати у таборах відпочинку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9 – діти працівників агропромислового комплекс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 – діти, батьки яких загинули під час виконання службових обов’язків або загинули від нещасних випадків на виробництв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порівнянні з минулим роком цей показник  збільшено на 1,2 % (2012 рік – 43,5%, 2013 рік – станом на 20.09 – 44,7%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ідпочинок та оздоровлення дітей шкільного віку проводилися у пришкільних таборах, позаміському закладі оздоровлення та відпочинку «Ровесник» та інших профільних таборах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червня 2013 року працювало 28 пришкільних таборів денного перебування, у яких відпочило 3647 дітей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 позаміському закладі оздоровлення та відпочинку «Ровесник» відпочило 616 дітей пільгових категорій, у 3 зміни. Із 12 червня по 02 липня 2013 року в таборі працювала літня школа «Ерудит» для 200 дітей, котрі мали досягнення у навчальній, науковій, спортивній сферах діяльності. Лауреати, дипломанти, переможці конкурсів, турнірів і олімпіад міського, обласного, всеукраїнського та міжнародного рівнів мали можливість у першій половині дня навчатися із 8 профільних дисциплін, у другій половині дня відвідувати заняття за інтересами, у вечірній час відпочивати. Високопрофесійний педагогічний склад вчителів забезпечив якісне, науково-пізнавальне, з елементами проблемного, пошукового та випереджувального навчання. Кожна навчальна дисципліна була презентована у вигляді Днів Науки. Нестандартність підходів до організації і проведення таких заходів забезпечила активне залучення всіх відпочиваючих у конкурси і турніри, активізуючи інтерес до навчальної дисциплін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У 6-ти профільних таборах відпочило 150 дітей. Служба у справах дітей займалася оздоровленням дітей, що проживають у сім’ях, які опинилися у складних життєвих обставинах, та мають відповідні пільгові категорії. У таборі денного перебування «Підлітковий дім» відпочило 60 дітей. Діти були забезпечені якісним харчуванням, та організацією заходів спрямованих на  розвиток фізичного здоров'я та інтелектуального розвитку.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ідділом у справах сім’ї та молоді, відповідно до вимог чинного законодавства, з дотриманням  процедури державних закупівель було придбано путівки за кошти міського бюджету, та обласної субвенції та направлено на оздоровлення: 215 дітей  у дитячий заклад оздоровлення та відпочинку «Ровесник» (с. Забороль Луцького району), 148 дітей у дитячий оздоровчий табір «Альбатрос» (с.Рибаківка Березанського  району Миколаївської області). Протягом 2013 року 51 дитину з пільгових категорій було направлено на відпочинок у Міжнародний дитячий центр «Артек», а 30    дітей – в Український дитячий центр «Молода Гвардія». Підбір та направлення дітей на оздоровлення та відпочинок у МДЦ «Артек» та в УДЦ «Молода Гвардія» ще триває, адже дані оздоровчі заклади працюють протягом року.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Комітет по фізичній культурі та спорту організував відпочинок для 80 юних спортсменів у таборі денного перебування на базі міського центру фізичного здоров’я населення «Спорт для всіх»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сього на проведення оздоровчої кампанії у місті Луцьку було виділено 2 642 892 грн., з них: з місцевого бюджету – 2 550 051 грн. та додатково залучених батьківських коштів – 92 841 грн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азом з тим  при підготовці до проведення оздоровчої компанії у місті виникають  нагальні проблеми, які потрібно вирішувати. Наприклад, дитячий позаміський заклад оздоровлення та відпочинку «Ровесник» вимагає не тільки поточного, а й капітального ремонту, а саме: закінчення встановлення пожежної сигналізації (5 будиночків), огорожі по периметру табору,  в будиночках потрібно оновити меблі. На даний час існує проблема і з придбанням каркасу басейну та проведення будівельних робіт  щодо його встановлення. На це все  потрібні кошт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Існують проблема у зв’язку з  недостатнім  виділенням коштів для укомплектування медичних пунктів лікарськими засобами під час  роботи таборів денного перебування. Проте  управлінням охорони здоров’я було забезпечено якісне медичне обслуговування дітей та підлітків в оздоровчих закладах, систематично здійснювався контроль за санітарно-епідеміологічним станом дитячих оздоровчих закладів, організацією харчування в них та охороною життя, здоров’я дітей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У дитячих таборах на належному рівні проводилася виховна, культурно-масова та фізкультурно-спортивна робота. Під час оздоровлення в таборах з денним перебуванням діти відвідували басейн, брали участь у спортивних змаганнях, були організовані екскурсії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 сприяння благодійного фонду Ігоря Палиці було направлено на відпочинок 1020 дітей до спортивно-оздоровчого табору «Буковель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чальника відділу 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справах сім’ї та молоді                                                              Леонід Лаб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4:00Z</dcterms:created>
  <dc:creator>Polishcuk</dc:creator>
  <dc:description/>
  <cp:keywords/>
  <dc:language>en-US</dc:language>
  <cp:lastModifiedBy>Polishcuk</cp:lastModifiedBy>
  <dcterms:modified xsi:type="dcterms:W3CDTF">2013-09-30T11:15:00Z</dcterms:modified>
  <cp:revision>3</cp:revision>
  <dc:subject/>
  <dc:title/>
</cp:coreProperties>
</file>