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  <w:lang w:val="uk-UA"/>
        </w:rPr>
        <w:t>до рішення виконкому  міської  ради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</w:t>
      </w:r>
      <w:r>
        <w:rPr>
          <w:sz w:val="27"/>
          <w:szCs w:val="27"/>
          <w:lang w:val="uk-UA"/>
        </w:rPr>
        <w:t>____________№____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ходи з підготовки до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літнього оздоровлення дітей у 2015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88"/>
        <w:gridCol w:w="1432"/>
        <w:gridCol w:w="23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міської ради, відповідальні 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розрахунки потреби в  коштах, необхідних для  проведення оздоровчої кампанії  у 2015 році, та подати відповідні пропозиції для формування бюджету на 2015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ень –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топад 2014 рок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 та молоді, служба у справах дітей, управління освіти, комітет по фізичній культур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ідготовки медичного персоналу, обладнання медичних пунктів та придбання лікарських засобів для проведення літнього оздоровлення дітей, та подати відповідні пропозиції для формування бюджету на 2015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ень –листопад 2014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, які постраждали внаслідок Чорнобильської катастрофи, за рахунок коштів державного бюджету, що виділяються на здійснення заходів з ліквідації наслідків Чорнобильської катастрофи та соціального захисту насел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згодити та сформувати єдиний список дітей –сиріт та дітей, позбавлених батьківського піклування, які навчаються у загальноосвітніх закладах міста та потребують оздоровл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лужба у справах дітей, управління освіти, 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ї та молоді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формувати банк даних дітей пільгових категорій з числа родин учасників АТО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селенців зі східних регіонів та АР Кр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 -берез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 семінар - навчання  для  молодіжних громадських організацій  з надання послуг по оздоровленню  дітей з подальшим їх залученням до  проведення оздоровчої кампан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 та моло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абезпечити підготовку  позаміського закладу оздоровлення та відпочинку «Ровесник» до проведення оздоровчої кампанії 2015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трав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підготовку спортивних майданчиків, провести ремонт спортивного інвентарю,  спланувати роботу міського центру фізичного здоро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населення </w:t>
            </w: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  <w:lang w:val="uk-UA"/>
              </w:rPr>
              <w:t>Спорт для всіх</w:t>
            </w:r>
            <w:r>
              <w:rPr>
                <w:sz w:val="27"/>
                <w:szCs w:val="27"/>
              </w:rPr>
              <w:t>”</w:t>
            </w:r>
            <w:r>
              <w:rPr>
                <w:sz w:val="27"/>
                <w:szCs w:val="27"/>
                <w:lang w:val="uk-UA"/>
              </w:rPr>
              <w:t xml:space="preserve"> в спортивних клубах за місцем проживання  та спортивних залах навчальних закладів міс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навчання з підвищення кваліфікації медичних працівників, які будуть залучені до роботи в дитячих закладах оздоровлення та відпочинку в літній період 2015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, які перебувають на диспансерному обліку, в санаторних закладах Волинської області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Юрій   Верб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мійчик 777925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1:00Z</dcterms:created>
  <dc:creator>Polishcuk</dc:creator>
  <dc:description/>
  <cp:keywords/>
  <dc:language>en-US</dc:language>
  <cp:lastModifiedBy>Polishcuk</cp:lastModifiedBy>
  <dcterms:modified xsi:type="dcterms:W3CDTF">2014-10-13T06:22:00Z</dcterms:modified>
  <cp:revision>1</cp:revision>
  <dc:subject/>
  <dc:title>                      Додаток  </dc:title>
</cp:coreProperties>
</file>