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/>
            </w:pPr>
            <w:r>
              <w:rPr/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1596846265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/>
                <w:spacing w:val="10"/>
                <w:szCs w:val="28"/>
              </w:rPr>
            </w:pPr>
            <w:r>
              <w:rPr>
                <w:b/>
                <w:bCs/>
                <w:spacing w:val="10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/>
                <w:spacing w:val="10"/>
                <w:szCs w:val="28"/>
              </w:rPr>
            </w:pPr>
            <w:r>
              <w:rPr>
                <w:b/>
                <w:bCs/>
                <w:spacing w:val="10"/>
                <w:szCs w:val="28"/>
              </w:rPr>
              <w:t>ВІДДІЛ У СПРАВАХ СІМ'Ї ТА МОЛОД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Богдана Хмельницького, 21, </w:t>
            </w:r>
          </w:p>
          <w:p>
            <w:pPr>
              <w:pStyle w:val="Normal"/>
              <w:jc w:val="center"/>
              <w:rPr/>
            </w:pPr>
            <w:r>
              <w:rPr/>
              <w:t>м. Луцьк, 43025</w:t>
            </w:r>
          </w:p>
          <w:p>
            <w:pPr>
              <w:pStyle w:val="Normal"/>
              <w:jc w:val="center"/>
              <w:rPr/>
            </w:pPr>
            <w:r>
              <w:rPr/>
              <w:t>Тел.(0332) 7779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olod</w:t>
            </w:r>
            <w:r>
              <w:rPr/>
              <w:t>@</w:t>
            </w:r>
            <w:r>
              <w:rPr>
                <w:lang w:val="en-US"/>
              </w:rPr>
              <w:t>lutskrada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: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GB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lutskrada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/>
            </w:pPr>
            <w:r>
              <w:rPr>
                <w:rFonts w:cs="Times New Roman CYR" w:ascii="Times New Roman CYR" w:hAnsi="Times New Roman CYR"/>
                <w:sz w:val="20"/>
              </w:rPr>
              <w:t>___________________ №</w:t>
            </w:r>
            <w:r>
              <w:rPr>
                <w:rFonts w:cs="Times New Roman CYR" w:ascii="Times New Roman CYR" w:hAnsi="Times New Roman CYR"/>
                <w:i/>
                <w:sz w:val="20"/>
              </w:rPr>
              <w:t xml:space="preserve"> __</w:t>
            </w:r>
            <w:r>
              <w:rPr>
                <w:rFonts w:cs="Times New Roman CYR" w:ascii="Times New Roman CYR" w:hAnsi="Times New Roman CYR"/>
                <w:sz w:val="20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ind w:hanging="14"/>
              <w:rPr>
                <w:b/>
                <w:b/>
                <w:spacing w:val="-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</w:rPr>
              <w:t>№ ____________</w:t>
              <w:softHyphen/>
              <w:t>_ від ___________________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785" w:type="dxa"/>
            <w:tcBorders/>
            <w:tcMar>
              <w:left w:w="737" w:type="dxa"/>
            </w:tcMar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ind w:hanging="1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ind w:hanging="14"/>
              <w:jc w:val="both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ької міської ради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підсумки літнього відпочинку та оздоровлення дітей у 2014 році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bCs/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Відповідно до Закону України «Про оздоровлення та відпочинок дітей» (зі змінами), постанови Кабінету Міністрів України від 17.07.2009 № 734 «Про затвердження Порядку направлення дітей до дитячих закладів оздоровлення та відпочинку за рахунок коштів державного бюджету», розпорядження Волинської обласної державної адміністрації від 05.05.2014 № 136 «Про організацію і проведення оздоровлення та відпочинку дітей у 2014 році»</w:t>
      </w:r>
      <w:r>
        <w:rPr>
          <w:bCs/>
          <w:spacing w:val="-4"/>
          <w:sz w:val="27"/>
          <w:szCs w:val="27"/>
          <w:lang w:val="uk-UA"/>
        </w:rPr>
        <w:t xml:space="preserve">, розпоряджень Луцького міського голови від 16.05.2014 № 202 «Про організацію в місті літнього оздоровлення та відпочинку дітей у 2014 році» та від 28.04.2014 №182 «Про організацію відпочинку в с.Поляниця Івано-Франківської області (туристичний комплекс «Буковель»)», наказу управління освіти від 08.05.2014 №277-од «Про організацію літнього оздоровлення та відпочинку школярів у 2014 році», </w:t>
      </w:r>
      <w:r>
        <w:rPr>
          <w:spacing w:val="-4"/>
          <w:sz w:val="27"/>
          <w:szCs w:val="27"/>
          <w:lang w:val="uk-UA"/>
        </w:rPr>
        <w:t>виконавчі органи міської ради протягом літньої оздоровчої кампанії 2014 року забезпечили здійснення дієвої системи заходів з організації оздоровлення та відпочинку дітей.</w:t>
      </w:r>
    </w:p>
    <w:p>
      <w:pPr>
        <w:pStyle w:val="Normal"/>
        <w:ind w:firstLine="720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 xml:space="preserve">Щомісяця проводилися засідання міжвідомчої комісії з питань відпочинку та оздоровлення дітей, постійно здійснювався поточний контроль за реалізацією планів оздоровлення та відпочинку дітей у місті, розглядалися та затверджувалися заходи щодо покращення цієї роботи. </w:t>
      </w:r>
    </w:p>
    <w:p>
      <w:pPr>
        <w:pStyle w:val="Normal"/>
        <w:ind w:firstLine="720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З метою забезпечення належного рівня організації і проведення літнього оздоровлення дітей у 2014 році усі навчальні заклади завчасно розпочали підготовчу роботу: в лютому 2014 року проведено вивчення думки батьків щодо перспективи оздоровлення дітей у таборах з денним перебуванням та оздоровчому таборі «Ровесник»; в березні 2014 року зібрана інформація щодо кількості дітей-сиріт та  дітей, позбавлених батьківського піклування, які навчаються у загальноосвітніх закладах міста; розроблені прогнозні показники оздоровлення дітей, проведено наради для директорів таборів з денним перебуванням з питань організації діяльності відпочинкових таборів із залученням спеціалістів Луцького міськрайонного управління ГУ Держсанепідслужбу у Волинській, Держпожежнагляду, органів статистики, комбінату шкільного харчування.</w:t>
      </w:r>
    </w:p>
    <w:p>
      <w:pPr>
        <w:pStyle w:val="Normal"/>
        <w:ind w:firstLine="720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З метою належного забезпечення протиепідемічного та санітарно-гігієнічного режимів, запобігання виникнення та поширення гострих кишкових інфекцій і харчових отруєнь у дитячих оздоровчих та дошкільних навчальних закладах міста у літній період та контролю за дотриманням вимог чинного законодавства, робочою групою з проведення перевірок проводилися вибіркові перевірки у дитячих оздоровчих закладах у період їх роботи (розпорядження міського голови від 08.05.2013 №210 «Про робочу групу з проведення перевірок у дитячих оздоровчих та дошкільних навчальних закладах»).</w:t>
      </w:r>
    </w:p>
    <w:p>
      <w:pPr>
        <w:pStyle w:val="Normal"/>
        <w:ind w:firstLine="720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 xml:space="preserve">У місті проживає 20 606 дітей шкільного віку. Станом на 10 жовтня 2014 року відпочинком та оздоровленням було охоплено 9273 дитини пільгових категорій. З них: </w:t>
      </w:r>
    </w:p>
    <w:p>
      <w:pPr>
        <w:pStyle w:val="Normal"/>
        <w:ind w:firstLine="720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4989   – обдаровані та талановиті діти;</w:t>
      </w:r>
    </w:p>
    <w:p>
      <w:pPr>
        <w:pStyle w:val="Normal"/>
        <w:ind w:firstLine="720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1247   – діти, які перебувають на диспансерному обліку;</w:t>
      </w:r>
    </w:p>
    <w:p>
      <w:pPr>
        <w:pStyle w:val="Normal"/>
        <w:ind w:firstLine="720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2029   – діти з багатодітних сімей;</w:t>
      </w:r>
    </w:p>
    <w:p>
      <w:pPr>
        <w:pStyle w:val="Normal"/>
        <w:ind w:firstLine="720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224   – діти з малозабезпечених сімей;</w:t>
      </w:r>
    </w:p>
    <w:p>
      <w:pPr>
        <w:pStyle w:val="Normal"/>
        <w:ind w:firstLine="720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389   – діти, які постраждали внаслідок Чорнобильської катастрофи;</w:t>
      </w:r>
    </w:p>
    <w:p>
      <w:pPr>
        <w:pStyle w:val="Normal"/>
        <w:ind w:firstLine="720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138   – діти-сироти та діти, позбавлені батьківського піклування;</w:t>
      </w:r>
    </w:p>
    <w:p>
      <w:pPr>
        <w:pStyle w:val="Normal"/>
        <w:ind w:firstLine="720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243 – діти-інваліди, які здатні до самообслуговування та можуть перебувати у таборах відпочинку;</w:t>
      </w:r>
    </w:p>
    <w:p>
      <w:pPr>
        <w:pStyle w:val="Normal"/>
        <w:ind w:firstLine="720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12 – діти працівників агропромислового комплексу;</w:t>
      </w:r>
    </w:p>
    <w:p>
      <w:pPr>
        <w:pStyle w:val="Normal"/>
        <w:ind w:firstLine="720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2 – діти, батьки яких загинули під час виконання службових обов’язків або загинули від нещасних випадків на виробництві.</w:t>
      </w:r>
    </w:p>
    <w:p>
      <w:pPr>
        <w:pStyle w:val="Normal"/>
        <w:ind w:firstLine="720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Направлено на відпочинок у санаторій «Згорани» 23 дитини військовослужбовців – учасників АТО.</w:t>
      </w:r>
    </w:p>
    <w:p>
      <w:pPr>
        <w:pStyle w:val="Normal"/>
        <w:ind w:firstLine="720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 xml:space="preserve">Відпочинок та оздоровлення дітей шкільного віку проводилися у пришкільних таборах, позаміському закладі оздоровлення та відпочинку «Ровесник» та інших профільних таборах. </w:t>
      </w:r>
    </w:p>
    <w:p>
      <w:pPr>
        <w:pStyle w:val="Normal"/>
        <w:ind w:firstLine="720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Протягом червня 2014 року за індивідуальним графіком працювало 26 пришкільних таборів денного перебування, у яких відпочило 2166 дітей.</w:t>
      </w:r>
    </w:p>
    <w:p>
      <w:pPr>
        <w:pStyle w:val="Normal"/>
        <w:ind w:firstLine="720"/>
        <w:jc w:val="both"/>
        <w:rPr/>
      </w:pPr>
      <w:r>
        <w:rPr>
          <w:spacing w:val="-4"/>
          <w:sz w:val="27"/>
          <w:szCs w:val="27"/>
          <w:lang w:val="uk-UA"/>
        </w:rPr>
        <w:t>У позаміському закладі оздоровлення та відпочинку «Ровесник» у 3 зміни відпочило 627 дітей пільгових категорій. Із 12 червня по 02 липня 2014 року в таборі працювала літня школа «Ерудит» для 207 дітей, котрі мали досягнення у навчальній, науковій, спортивній сферах діяльності. Обдаровані діти мали можливість навчатися  та відпочивати. Високопрофесійний педагогічний склад вчителів забезпечив якісне, науково-пізнавальне, з елементами пошукового та випереджувального навчання. Нестандартність підходів до організації і проведення таких заходів забезпечила активне залучення дітей у конкурси і турніри, активізуючи їх навчальний інтерес.</w:t>
      </w:r>
    </w:p>
    <w:p>
      <w:pPr>
        <w:pStyle w:val="Normal"/>
        <w:ind w:firstLine="720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 xml:space="preserve">Служба у справах дітей займалася оздоровленням дітей, що проживають у сім’ях, які опинилися у складних життєвих обставинах. У таборі денного перебування «Підлітковий дім» відпочило 50 дітей, які були забезпечені 2-х разовим якісним харчуванням, та організацією спортивно-масових заходів, спрямованих  на їх фізичний  та інтелектуальний розвиток. </w:t>
      </w:r>
    </w:p>
    <w:p>
      <w:pPr>
        <w:pStyle w:val="Normal"/>
        <w:ind w:firstLine="720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Міський центр фізичного здоров’я населення «Спорт для всіх» організував відпочинок для 80 юних спортсменів у таборі денного перебування. Діти проводили змагання у клубах за місцем проживання, відкритих спортивних майданчиках. Завершенням зміни для юних спортсменів стало 4-х денне перебування та  проживання у наметовому містечку на озері Світязь.</w:t>
      </w:r>
    </w:p>
    <w:p>
      <w:pPr>
        <w:pStyle w:val="Normal"/>
        <w:ind w:firstLine="720"/>
        <w:jc w:val="both"/>
        <w:rPr/>
      </w:pPr>
      <w:r>
        <w:rPr>
          <w:spacing w:val="-4"/>
          <w:sz w:val="27"/>
          <w:szCs w:val="27"/>
          <w:lang w:val="uk-UA"/>
        </w:rPr>
        <w:t>Відділом у справах сім’ї та молоді, відповідно до вимог чинного законодавства, з дотриманням  процедури державних закупівель було придбано путівки за кошти міського бюджету, та обласної субвенції та направлено на оздоровлення: 295 дітей  у дитячий заклад оздоровлення та відпочинку «Ровесник» (с. Забороль Луцького району) та  11 дітей</w:t>
      </w:r>
      <w:r>
        <w:rPr>
          <w:spacing w:val="-4"/>
          <w:sz w:val="27"/>
          <w:szCs w:val="27"/>
        </w:rPr>
        <w:t xml:space="preserve"> у </w:t>
      </w:r>
      <w:r>
        <w:rPr>
          <w:spacing w:val="-4"/>
          <w:sz w:val="27"/>
          <w:szCs w:val="27"/>
          <w:lang w:val="uk-UA"/>
        </w:rPr>
        <w:t xml:space="preserve">Волинський </w:t>
      </w:r>
      <w:r>
        <w:rPr>
          <w:spacing w:val="-4"/>
          <w:sz w:val="27"/>
          <w:szCs w:val="27"/>
        </w:rPr>
        <w:t>санаторі</w:t>
      </w:r>
      <w:r>
        <w:rPr>
          <w:spacing w:val="-4"/>
          <w:sz w:val="27"/>
          <w:szCs w:val="27"/>
          <w:lang w:val="uk-UA"/>
        </w:rPr>
        <w:t>й</w:t>
      </w:r>
      <w:r>
        <w:rPr>
          <w:spacing w:val="-4"/>
          <w:sz w:val="27"/>
          <w:szCs w:val="27"/>
        </w:rPr>
        <w:t xml:space="preserve"> матері та дитини «Турія»</w:t>
      </w:r>
      <w:r>
        <w:rPr>
          <w:spacing w:val="-4"/>
          <w:sz w:val="27"/>
          <w:szCs w:val="27"/>
          <w:lang w:val="uk-UA"/>
        </w:rPr>
        <w:t xml:space="preserve"> (м.Ковель).</w:t>
      </w:r>
    </w:p>
    <w:p>
      <w:pPr>
        <w:pStyle w:val="Normal"/>
        <w:ind w:firstLine="720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 xml:space="preserve">Протягом 2014 року 54 дитини з пільгових категорій було направлено на відпочинок  в Український дитячий центр «Молода Гвардія». </w:t>
      </w:r>
    </w:p>
    <w:p>
      <w:pPr>
        <w:pStyle w:val="Normal"/>
        <w:ind w:firstLine="720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 xml:space="preserve">Підбір та направлення дітей на оздоровлення та відпочинок в УДЦ «Молода Гвардія» ще триває, адже даний оздоровчий заклад працює протягом року.  </w:t>
      </w:r>
    </w:p>
    <w:p>
      <w:pPr>
        <w:pStyle w:val="Normal"/>
        <w:ind w:firstLine="720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Усього на проведення оздоровчої кампанії у місті Луцьку було виділено 2 363 604 грн., з них: з місцевого бюджету – 1600 479 грн.,обласної субвенції -588 800 грн. та додатково залучених батьківських коштів – 174 325 грн.</w:t>
      </w:r>
    </w:p>
    <w:p>
      <w:pPr>
        <w:pStyle w:val="Normal"/>
        <w:ind w:firstLine="720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 xml:space="preserve">Разом з тим  при підготовці до проведення оздоровчої компанії у місті виникають і нагальні проблеми, які потрібно вирішувати. Наприклад, дитячий позаміський заклад оздоровлення та відпочинку «Ровесник» потребує встановлення огорожі по периметру табору, оновлення меблів у кімнатах. Існує проблема і з придбанням каркасу басейну та проведення будівельних робіт  щодо його встановлення. </w:t>
      </w:r>
    </w:p>
    <w:p>
      <w:pPr>
        <w:pStyle w:val="Normal"/>
        <w:ind w:firstLine="720"/>
        <w:jc w:val="both"/>
        <w:rPr/>
      </w:pPr>
      <w:r>
        <w:rPr>
          <w:spacing w:val="-4"/>
          <w:sz w:val="27"/>
          <w:szCs w:val="27"/>
          <w:lang w:val="uk-UA"/>
        </w:rPr>
        <w:t>Хоча і існує проблема у зв’язку з  недостатнім  виділенням коштів для укомплектування медичних пунктів лікарськими засобами під час  роботи таборів денного перебування, проте  управлінням охорони здоров’я було забезпечено якісне медичне обслуговування учнів в оздоровчих закладах, систематично здійснювався контроль за санітарно-епідеміологічним станом дитячих оздоровчих закладів, організацією харчування в них та охороною життя, здоров’я дітей.</w:t>
      </w:r>
    </w:p>
    <w:p>
      <w:pPr>
        <w:pStyle w:val="Normal"/>
        <w:ind w:firstLine="720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У всіх дитячих таборах на належному рівні проводилася виховна, культурно-масова та фізкультурно-спортивна робота.</w:t>
      </w:r>
    </w:p>
    <w:p>
      <w:pPr>
        <w:pStyle w:val="Normal"/>
        <w:ind w:firstLine="720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Впродовж шкільних канікул у бібліотечних закладах міста стартувала та діяла  програма  «БІБЛІОТЕКА – територія дитинства 2014».</w:t>
      </w:r>
    </w:p>
    <w:p>
      <w:pPr>
        <w:pStyle w:val="Normal"/>
        <w:ind w:firstLine="720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До оздоровчої літньої кампанії 2014 року були залучені працівники сектору кримінальної міліції служби дітей, які під час роботи таборів денного перебування з дітьми проводили вікторини, лекції щодо дотримання правил поведінки на воді, вуличного руху та здорового способу життя.</w:t>
      </w:r>
    </w:p>
    <w:p>
      <w:pPr>
        <w:pStyle w:val="Normal"/>
        <w:ind w:firstLine="720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Велика подяка всім громадським, молодіжним та релігійним організаціям та фондам, що надавали спонсорську та благодійну допомогу в оздоровленні дітей.</w:t>
      </w:r>
    </w:p>
    <w:p>
      <w:pPr>
        <w:pStyle w:val="Normal"/>
        <w:ind w:firstLine="720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Протягом літа за кошти благодійних організацій було направл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spacing w:val="-4"/>
          <w:sz w:val="27"/>
          <w:szCs w:val="27"/>
          <w:lang w:val="uk-UA"/>
        </w:rPr>
        <w:t xml:space="preserve"> </w:t>
      </w:r>
      <w:r>
        <w:rPr>
          <w:spacing w:val="-4"/>
          <w:sz w:val="27"/>
          <w:szCs w:val="27"/>
          <w:lang w:val="uk-UA"/>
        </w:rPr>
        <w:t>65 дітей у дитячий табір «Віфанія» с.Дубечне Старовижівський р-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60" w:leader="none"/>
        </w:tabs>
        <w:ind w:left="0" w:firstLine="720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180 дітей у підлітковий табір Карпати ВОГО «Ми плю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60" w:leader="none"/>
        </w:tabs>
        <w:ind w:left="0" w:firstLine="720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10 дітей у підлітковий табір Королівство Швеція ВОГО «Ми плю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720"/>
        <w:jc w:val="both"/>
        <w:rPr/>
      </w:pPr>
      <w:r>
        <w:rPr>
          <w:spacing w:val="-4"/>
          <w:sz w:val="27"/>
          <w:szCs w:val="27"/>
          <w:lang w:val="uk-UA"/>
        </w:rPr>
        <w:t xml:space="preserve">  </w:t>
      </w:r>
      <w:r>
        <w:rPr>
          <w:spacing w:val="-4"/>
          <w:sz w:val="27"/>
          <w:szCs w:val="27"/>
          <w:lang w:val="uk-UA"/>
        </w:rPr>
        <w:t>100 дітей у  літні таборування, що проводилися  різними релігійними   громад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60" w:leader="none"/>
        </w:tabs>
        <w:ind w:left="0" w:firstLine="720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50 дітей НСОУ «Станиця Луцьк-Пласт».</w:t>
      </w:r>
    </w:p>
    <w:p>
      <w:pPr>
        <w:pStyle w:val="Normal"/>
        <w:ind w:firstLine="720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 xml:space="preserve"> </w:t>
      </w:r>
      <w:r>
        <w:rPr>
          <w:spacing w:val="-4"/>
          <w:sz w:val="27"/>
          <w:szCs w:val="27"/>
          <w:lang w:val="uk-UA"/>
        </w:rPr>
        <w:t>Разом з тим, за сприяння благодійного фонду Ігоря Палиці було направлено на відпочинок протягом літа 933 обдарованих дитини до спортивно-оздоровчого табору «Буковель».</w:t>
      </w:r>
    </w:p>
    <w:p>
      <w:pPr>
        <w:pStyle w:val="Normal"/>
        <w:ind w:firstLine="720"/>
        <w:jc w:val="both"/>
        <w:rPr/>
      </w:pPr>
      <w:r>
        <w:rPr>
          <w:spacing w:val="-4"/>
          <w:sz w:val="27"/>
          <w:szCs w:val="27"/>
          <w:lang w:val="uk-UA"/>
        </w:rPr>
        <w:t>Протягом вересня на оздоровлення у даний комплекс було направлено 70 дітей – інвалідів, в т.ч. хворих на синдром Дауна.</w:t>
      </w:r>
    </w:p>
    <w:p>
      <w:pPr>
        <w:pStyle w:val="Normal"/>
        <w:ind w:firstLine="720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Хочемо подякувати і адміністрації Центрального басейну та спортивно-розважального комплексу Адреналін-Сіті, які на безоплатній основі допомагали у проведенні розважальних та спортивних заходів.</w:t>
      </w:r>
    </w:p>
    <w:p>
      <w:pPr>
        <w:pStyle w:val="Normal"/>
        <w:ind w:firstLine="720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Інформація про перебіг літньої оздоровчої кампанії постійно висвітлювалася у засобах масової інформації та на сайті Луцької міської ради.</w:t>
      </w:r>
    </w:p>
    <w:p>
      <w:pPr>
        <w:pStyle w:val="Normal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</w:r>
    </w:p>
    <w:p>
      <w:pPr>
        <w:pStyle w:val="Normal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  <w:lang w:val="uk-UA"/>
        </w:rPr>
        <w:t>Начальник відділу у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  <w:lang w:val="uk-UA"/>
        </w:rPr>
        <w:t>справах сім’ї та молоді                                                                Олексій Веремійчик</w:t>
      </w:r>
    </w:p>
    <w:sectPr>
      <w:type w:val="nextPage"/>
      <w:pgSz w:w="11906" w:h="16838"/>
      <w:pgMar w:left="1701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32:00Z</dcterms:created>
  <dc:creator>-</dc:creator>
  <dc:description/>
  <cp:keywords/>
  <dc:language>en-US</dc:language>
  <cp:lastModifiedBy>Polishcuk</cp:lastModifiedBy>
  <cp:lastPrinted>2014-10-09T08:57:00Z</cp:lastPrinted>
  <dcterms:modified xsi:type="dcterms:W3CDTF">2014-10-13T06:32:00Z</dcterms:modified>
  <cp:revision>2</cp:revision>
  <dc:subject/>
  <dc:title> </dc:title>
</cp:coreProperties>
</file>