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</w:t>
      </w:r>
      <w:r>
        <w:rPr>
          <w:sz w:val="27"/>
          <w:szCs w:val="27"/>
          <w:lang w:val="uk-UA"/>
        </w:rPr>
        <w:t>Додаток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                                                                 </w:t>
      </w:r>
      <w:r>
        <w:rPr>
          <w:sz w:val="27"/>
          <w:szCs w:val="27"/>
          <w:lang w:val="uk-UA"/>
        </w:rPr>
        <w:t>до рішення виконкому  міської  ради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</w:t>
      </w:r>
      <w:r>
        <w:rPr>
          <w:sz w:val="27"/>
          <w:szCs w:val="27"/>
          <w:lang w:val="uk-UA"/>
        </w:rPr>
        <w:t>____________№______________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ходи з підготовки до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літнього оздоровлення дітей у 2016 роц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88"/>
        <w:gridCol w:w="1432"/>
        <w:gridCol w:w="231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лік заході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рмін виконанн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чі органи міської ради, відповідальні за вико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вести розрахунки потреби в  коштах, необхідних для  проведення оздоровчої кампанії  у 2016 році, та подати відповідні пропозиції для формування бюджету на 2016 рі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овтень –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листопад 2015 року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ідділ у справах сім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>ї та молоді, служба у справах дітей, управління освіти, комітет по фізичній культурі та спор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вести розрахунки потреби в коштах, необхідних для підготовки медичного персоналу, обладнання медичних пунктів та придбання лікарських засобів для проведення літнього оздоровлення дітей, та подати відповідні пропозиції для формування бюджету на 2016 рі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жовтень –листопад 2015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правління охорони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здоров</w:t>
            </w:r>
            <w:r>
              <w:rPr>
                <w:sz w:val="27"/>
                <w:szCs w:val="27"/>
                <w:lang w:val="en-US"/>
              </w:rPr>
              <w:t>’</w:t>
            </w:r>
            <w:r>
              <w:rPr>
                <w:sz w:val="27"/>
                <w:szCs w:val="27"/>
                <w:lang w:val="uk-UA"/>
              </w:rPr>
              <w:t>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безпечити оздоровлення дітей</w:t>
            </w:r>
            <w:r>
              <w:rPr>
                <w:szCs w:val="28"/>
                <w:lang w:val="uk-UA"/>
              </w:rPr>
              <w:t>-інвалідів, інвалідність яких пов’язана з наслідками аварії на ЧАЕ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016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соціальної політ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Узгодити та сформувати єдиний список дітей – сиріт та дітей, позбавлених батьківського піклування, які навчаються у загальноосвітніх закладах міста та потребують оздоровленн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тий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016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Служба у справах дітей, управління освіти, відділ у справах сім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 xml:space="preserve">ї та молоді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новити банк даних дітей, батьки яких мобілізовані до лав Збройних сил України та інших військових формувань; з сімей демобілізованих учасників АТО,  та з сімей вимушених переселенців, які  тимчасово проживають на території міс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тий -березень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016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осві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абезпечити підготовку  позаміського закладу оздоровлення та відпочинку «Ровесник» до проведення оздоровчої кампанії 2016 рок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ітень -травень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016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ві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абезпечити підготовку спортивних майданчиків та  інвентарю, спланувати роботу міського центру фізичного здоров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 xml:space="preserve">я населення «Спорт для всіх» в спортивних клубах за місцем проживанн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016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ітет по фізичній культурі та спор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вести навчання з підвищення кваліфікації медичних працівників, які будуть залучені до роботи в дитячих закладах оздоровлення та відпочинку в літній період 2016 рок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2016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Управління охорони здоров</w:t>
            </w:r>
            <w:r>
              <w:rPr>
                <w:sz w:val="27"/>
                <w:szCs w:val="27"/>
                <w:lang w:val="en-US"/>
              </w:rPr>
              <w:t>’</w:t>
            </w:r>
            <w:r>
              <w:rPr>
                <w:sz w:val="27"/>
                <w:szCs w:val="27"/>
                <w:lang w:val="uk-UA"/>
              </w:rPr>
              <w:t>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9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безпечити оздоровлення дітей, які перебувають на диспансерному обліку, в санаторних закладах Волинської області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016 ро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Управління охорони здоров</w:t>
            </w:r>
            <w:r>
              <w:rPr>
                <w:sz w:val="27"/>
                <w:szCs w:val="27"/>
                <w:lang w:val="en-US"/>
              </w:rPr>
              <w:t>’</w:t>
            </w:r>
            <w:r>
              <w:rPr>
                <w:sz w:val="27"/>
                <w:szCs w:val="27"/>
                <w:lang w:val="uk-UA"/>
              </w:rPr>
              <w:t>я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ступник міського голови,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й справами виконкому                                                      Юрій   Вербич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еремійчик 777925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16:00Z</dcterms:created>
  <dc:creator>-</dc:creator>
  <dc:description/>
  <cp:keywords/>
  <dc:language>en-US</dc:language>
  <cp:lastModifiedBy>-</cp:lastModifiedBy>
  <dcterms:modified xsi:type="dcterms:W3CDTF">2015-09-10T06:17:00Z</dcterms:modified>
  <cp:revision>2</cp:revision>
  <dc:subject/>
  <dc:title/>
</cp:coreProperties>
</file>