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499341239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Cs w:val="28"/>
              </w:rPr>
            </w:pPr>
            <w:r>
              <w:rPr>
                <w:b/>
                <w:bCs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Cs w:val="28"/>
              </w:rPr>
            </w:pPr>
            <w:r>
              <w:rPr>
                <w:b/>
                <w:bCs/>
                <w:spacing w:val="10"/>
                <w:szCs w:val="28"/>
              </w:rPr>
              <w:t>ВІДДІЛ У СПРАВАХ СІМ'Ї ТА МОЛОД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21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GB"/>
              </w:rPr>
              <w:t>.(0332) 7779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en-GB"/>
              </w:rPr>
              <w:t xml:space="preserve">: </w:t>
            </w:r>
            <w:r>
              <w:rPr>
                <w:lang w:val="en-US"/>
              </w:rPr>
              <w:t>molod@lutskrada.gov.u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Web</w:t>
            </w:r>
            <w:r>
              <w:rPr>
                <w:lang w:val="en-GB"/>
              </w:rPr>
              <w:t xml:space="preserve">: </w:t>
            </w:r>
            <w:r>
              <w:rPr>
                <w:lang w:val="en-US"/>
              </w:rPr>
              <w:t>http</w:t>
            </w:r>
            <w:r>
              <w:rPr>
                <w:lang w:val="en-GB"/>
              </w:rPr>
              <w:t>:// www.</w:t>
            </w:r>
            <w:r>
              <w:rPr>
                <w:lang w:val="en-US"/>
              </w:rPr>
              <w:t>lutskrada</w:t>
            </w:r>
            <w:r>
              <w:rPr>
                <w:lang w:val="en-GB"/>
              </w:rPr>
              <w:t>.gov.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  <w:lang w:val="en-GB"/>
              </w:rPr>
            </w:pPr>
            <w:r>
              <w:rPr>
                <w:rFonts w:cs="Times New Roman CYR" w:ascii="Times New Roman CYR" w:hAnsi="Times New Roman CYR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___________________ №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 __</w:t>
            </w:r>
            <w:r>
              <w:rPr>
                <w:rFonts w:cs="Times New Roman CYR" w:ascii="Times New Roman CYR" w:hAnsi="Times New Roman CYR"/>
                <w:sz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ind w:hanging="14"/>
              <w:rPr>
                <w:b/>
                <w:b/>
                <w:spacing w:val="-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</w:t>
              <w:softHyphen/>
              <w:t>_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85" w:type="dxa"/>
            <w:tcBorders/>
            <w:tcMar>
              <w:left w:w="737" w:type="dxa"/>
            </w:tcMar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hanging="14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ої міської ради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про підсумки літнього відпочинку та оздоровлення дітей у 2015 році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bCs/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Відповідно до Закону України «Про оздоровлення та відпочинок дітей» (зі змінами), постанови Кабінету Міністрів України від 17.07.2009 № 734 «Про затвердження Порядку направлення дітей до дитячих закладів оздоровлення та відпочинку за рахунок коштів державного бюджету», розпорядження Волинської обласної державної адміністрації від 06.05.2015 № 175 «Про організацію і проведення оздоровлення та відпочинку дітей у 2015 році»</w:t>
      </w:r>
      <w:r>
        <w:rPr>
          <w:bCs/>
          <w:spacing w:val="-4"/>
          <w:szCs w:val="28"/>
          <w:lang w:val="uk-UA"/>
        </w:rPr>
        <w:t xml:space="preserve">, розпорядження Луцького міського голови від 19.05.2015 № 179 «Про організацію в місті літнього оздоровлення та відпочинку дітей у 2015 році», наказу управління освіти від 20.05.2015 №298-од «Про організацію літнього оздоровлення та відпочинку школярів у 2015 році», </w:t>
      </w:r>
      <w:r>
        <w:rPr>
          <w:spacing w:val="-4"/>
          <w:szCs w:val="28"/>
          <w:lang w:val="uk-UA"/>
        </w:rPr>
        <w:t>виконавчі органи міської ради протягом літньої оздоровчої кампанії 2015 року забезпечили здійснення дієвої системи заходів.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  <w:lang w:val="uk-UA"/>
        </w:rPr>
        <w:t>З метою забезпечення належного рівня організації і проведення літнього оздоровлення дітей у 2015 році усі навчальні заклади завчасно розпочали підготовчу роботу: в лютому  - березні 2015 року зібрана інформація щодо кількості дітей-сиріт та  дітей, позбавлених батьківського піклування, які навчаються у загальноосвітніх закладах міста;</w:t>
      </w:r>
      <w:r>
        <w:rPr>
          <w:szCs w:val="28"/>
          <w:lang w:val="uk-UA"/>
        </w:rPr>
        <w:t xml:space="preserve"> дітей, батьки яких мобілізовані до лав Збройних сил України та інших військових формувань; з сімей демобілізованих учасників АТО, з сімей вимушених переселенців; </w:t>
      </w:r>
      <w:r>
        <w:rPr>
          <w:spacing w:val="-4"/>
          <w:szCs w:val="28"/>
          <w:lang w:val="uk-UA"/>
        </w:rPr>
        <w:t xml:space="preserve">розроблені прогнозні показники оздоровлення дітей, проведено наради для директорів таборів з денним перебуванням з питань організації діяльності відпочинкових таборів із залученням </w:t>
      </w:r>
      <w:r>
        <w:rPr>
          <w:szCs w:val="28"/>
          <w:lang w:val="uk-UA"/>
        </w:rPr>
        <w:t>працівників Луцького міськрайонного управління головного управління Держсанепідемслужби у Волинській області, Луцького міськрайонного відділу управління Державної служби з надзвичайних ситуацій України у Волинській області, територіального управління Держгірпромнагляду у Волинській області</w:t>
      </w:r>
      <w:r>
        <w:rPr>
          <w:spacing w:val="-4"/>
          <w:szCs w:val="28"/>
          <w:lang w:val="uk-UA"/>
        </w:rPr>
        <w:t>, органів статистики, комбінату шкільного харчування.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  <w:lang w:val="uk-UA"/>
        </w:rPr>
        <w:t>З метою належного забезпечення протиепідемічного та санітарно-гігієнічного режимів, запобігання виникнення та поширення гострих кишкових інфекцій і харчових отруєнь у дитячих оздоровчих  закладах міста у літній період та контролю за дотриманням вимог чинного законодавства, робочою групою проводилися вибіркові перевірки у дитячих оздоровчих закладах у період їх роботи (розпорядження міського голови від 08.05.2013 №210 «Про робочу групу з проведення перевірок у дитячих оздоровчих та дошкільних навчальних закладах»).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  <w:lang w:val="uk-UA"/>
        </w:rPr>
        <w:t xml:space="preserve">У місті проживає 23 347 дітей шкільного віку. Станом на 10  вересня 2015 року відпочинком та оздоровленням було охоплено 9 979 дітей пільгових категорій. З них: 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  <w:lang w:val="uk-UA"/>
        </w:rPr>
        <w:t>5 096  – обдаровані та талановиті діти;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  <w:lang w:val="uk-UA"/>
        </w:rPr>
        <w:t xml:space="preserve">  </w:t>
      </w:r>
      <w:r>
        <w:rPr>
          <w:spacing w:val="-4"/>
          <w:szCs w:val="28"/>
          <w:lang w:val="uk-UA"/>
        </w:rPr>
        <w:t>762   – діти, які перебувають на диспансерному обліку;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  <w:lang w:val="uk-UA"/>
        </w:rPr>
        <w:t>2 349  – діти з багатодітних сімей;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  <w:lang w:val="uk-UA"/>
        </w:rPr>
        <w:t xml:space="preserve">  </w:t>
      </w:r>
      <w:r>
        <w:rPr>
          <w:spacing w:val="-4"/>
          <w:szCs w:val="28"/>
          <w:lang w:val="uk-UA"/>
        </w:rPr>
        <w:t>572   – діти з малозабезпечених сімей;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  <w:lang w:val="uk-UA"/>
        </w:rPr>
        <w:t xml:space="preserve">  </w:t>
      </w:r>
      <w:r>
        <w:rPr>
          <w:spacing w:val="-4"/>
          <w:szCs w:val="28"/>
          <w:lang w:val="uk-UA"/>
        </w:rPr>
        <w:t>128   – діти-сироти та діти, позбавлені батьківського піклування;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  <w:lang w:val="uk-UA"/>
        </w:rPr>
        <w:t xml:space="preserve">  </w:t>
      </w:r>
      <w:r>
        <w:rPr>
          <w:spacing w:val="-4"/>
          <w:szCs w:val="28"/>
          <w:lang w:val="uk-UA"/>
        </w:rPr>
        <w:t>224   – діти-інваліди, які здатні до самообслуговування та можуть перебувати у таборах відпочинку;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  <w:lang w:val="uk-UA"/>
        </w:rPr>
        <w:t xml:space="preserve">   </w:t>
      </w:r>
      <w:r>
        <w:rPr>
          <w:spacing w:val="-4"/>
          <w:szCs w:val="28"/>
          <w:lang w:val="uk-UA"/>
        </w:rPr>
        <w:t>19 – діти працівників агропромислового комплексу;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  <w:lang w:val="uk-UA"/>
        </w:rPr>
        <w:t xml:space="preserve">     </w:t>
      </w:r>
      <w:r>
        <w:rPr>
          <w:spacing w:val="-4"/>
          <w:szCs w:val="28"/>
          <w:lang w:val="uk-UA"/>
        </w:rPr>
        <w:t>3 – діти, батьки яких загинули під час виконання службових обов’язків або загинули від нещасних випадків на виробництві.</w:t>
      </w:r>
    </w:p>
    <w:p>
      <w:pPr>
        <w:pStyle w:val="Normal"/>
        <w:ind w:firstLine="72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 xml:space="preserve">   </w:t>
      </w:r>
      <w:r>
        <w:rPr>
          <w:spacing w:val="-4"/>
          <w:szCs w:val="28"/>
          <w:lang w:val="uk-UA"/>
        </w:rPr>
        <w:t>81  –  діти внутрішньо переміщених осіб;</w:t>
      </w:r>
    </w:p>
    <w:p>
      <w:pPr>
        <w:pStyle w:val="Normal"/>
        <w:ind w:firstLine="72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 xml:space="preserve">  </w:t>
      </w:r>
      <w:r>
        <w:rPr>
          <w:spacing w:val="-4"/>
          <w:szCs w:val="28"/>
          <w:lang w:val="uk-UA"/>
        </w:rPr>
        <w:t>566 – діти,</w:t>
      </w:r>
      <w:r>
        <w:rPr>
          <w:szCs w:val="28"/>
          <w:lang w:val="uk-UA"/>
        </w:rPr>
        <w:t xml:space="preserve"> батьки яких мобілізовані до лав Збройних сил України та інших військових формувань; з сімей демобілізованих учасників АТО.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 xml:space="preserve">Відпочинок та оздоровлення дітей шкільного віку проводилися у пришкільних таборах, позаміському закладі оздоровлення та відпочинку «Ровесник» та інших профільних таборах. 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  <w:lang w:val="uk-UA"/>
        </w:rPr>
        <w:t>Протягом червня 2015 року за індивідуальним графіком працювало 26 пришкільних таборів денного перебування, у яких відпочило 3 607 дітей.</w:t>
      </w:r>
    </w:p>
    <w:p>
      <w:pPr>
        <w:pStyle w:val="Normal"/>
        <w:ind w:firstLine="709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 xml:space="preserve">У позаміському закладі оздоровлення та відпочинку «Ровесник» у 2 зміни відпочило 402 дитини пільгових категорій. </w:t>
      </w:r>
      <w:r>
        <w:rPr>
          <w:szCs w:val="28"/>
          <w:lang w:val="uk-UA"/>
        </w:rPr>
        <w:t>Протягом 1 зміни</w:t>
      </w:r>
      <w:r>
        <w:rPr>
          <w:szCs w:val="28"/>
        </w:rPr>
        <w:t xml:space="preserve"> </w:t>
      </w:r>
      <w:r>
        <w:rPr>
          <w:spacing w:val="-4"/>
          <w:szCs w:val="28"/>
          <w:lang w:val="uk-UA"/>
        </w:rPr>
        <w:t>у таборі працювала літня школа «Ерудит» для 200 дітей, котрі мали досягнення у навчальній, науковій, спортивній сферах діяльності. Нестандартність підходів вчителів та вихователів забезпечила активне залучення обдарованих дітей у конкурси і турніри, активізуючи їх навчальний інтерес.</w:t>
      </w:r>
    </w:p>
    <w:p>
      <w:pPr>
        <w:pStyle w:val="Normal"/>
        <w:jc w:val="both"/>
        <w:rPr>
          <w:szCs w:val="28"/>
          <w:lang w:val="uk-UA"/>
        </w:rPr>
      </w:pPr>
      <w:r>
        <w:rPr>
          <w:spacing w:val="-4"/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Протягом 2 змін у таборі «Ровесник» було оздоровлено 38 дітей з м.Волноваха  та 10 дітей  з м.Сєвєродонецьк відпочивали на базі гімназії № 14.</w:t>
      </w:r>
    </w:p>
    <w:p>
      <w:pPr>
        <w:pStyle w:val="Normal"/>
        <w:ind w:firstLine="72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Міський центр фізичного здоров’я населення «Спорт для всіх» організував відпочинок для 80 юних спортсменів у таборі денного перебування. Діти проводили змагання у клубах за місцем проживання, відкритих спортивних майданчиках. Завершенням зміни для юних спортсменів стало 4-х денне перебування та  проживання у наметовому містечку на озері Світязь.</w:t>
      </w:r>
    </w:p>
    <w:p>
      <w:pPr>
        <w:pStyle w:val="Normal"/>
        <w:ind w:firstLine="72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Відділом у справах сім’ї та молоді, відповідно до вимог чинного законодавства, з дотриманням  процедури державних закупівель було придбано путівки за кошти міського бюджету, та обласної субвенції та направлено на оздоровлення:  180 дітей у Волинський санаторій матері та дитини «Турія» (м.Ковель) та 36 дітей</w:t>
      </w:r>
      <w:r>
        <w:rPr>
          <w:szCs w:val="28"/>
          <w:lang w:val="uk-UA"/>
        </w:rPr>
        <w:t xml:space="preserve">  у позаміський заклад оздоровлення та відпочинку імені Олега Кошового (с.Дачне Ківерцівського р-ну).</w:t>
      </w:r>
    </w:p>
    <w:p>
      <w:pPr>
        <w:pStyle w:val="Normal"/>
        <w:ind w:firstLine="72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 xml:space="preserve">Протягом 9 місяців 2015 року 34 дитини з пільгових категорій було направлено на відпочинок  в Український дитячий центр «Молода Гвардія». 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  <w:lang w:val="uk-UA"/>
        </w:rPr>
        <w:t xml:space="preserve">Підбір та направлення дітей на оздоровлення та відпочинок в УДЦ «Молода Гвардія» ще триває, адже даний оздоровчий заклад працює протягом року.  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  <w:lang w:val="uk-UA"/>
        </w:rPr>
        <w:t>На проведення оздоровчої кампанії у місті Луцьку використано 2 224 955 грн., з них: з місцевого бюджету – 1 989 319 грн.,обласної субвенції -504 300 грн. та додатково залучених спонсорських та батьківських коштів – 235 636 грн.</w:t>
      </w:r>
    </w:p>
    <w:p>
      <w:pPr>
        <w:pStyle w:val="Normal"/>
        <w:ind w:firstLine="720"/>
        <w:jc w:val="both"/>
        <w:rPr>
          <w:b/>
          <w:b/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Разом з тим  при підготовці до проведення оздоровчої компанії у місті виникають і нагальні проблеми, які потрібно вирішувати. Наприклад, дитячий позаміський заклад оздоровлення та відпочинку «Ровесник» потребує встановлення огорожі по периметру табору, оновлення меблів у кімнатах.</w:t>
      </w:r>
      <w:r>
        <w:rPr>
          <w:b/>
          <w:spacing w:val="-4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>Позитивним є те, що вирішена  проблема з придбанням  та встановленням каркасу басейну.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  <w:lang w:val="uk-UA"/>
        </w:rPr>
        <w:t>Під час  роботи таборів денного перебування управлінням охорони здоров’я було забезпечено якісне медичне обслуговування, систематично здійснювався контроль за санітарно-епідеміологічним станом дитячих оздоровчих закладів, організацією харчування в них та охороною життя, здоров’я дітей.</w:t>
      </w:r>
    </w:p>
    <w:p>
      <w:pPr>
        <w:pStyle w:val="Normal"/>
        <w:ind w:firstLine="72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У всіх дитячих таборах на належному рівні проводилася виховна, культурно-масова та фізкультурно-спортивна робота.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  <w:lang w:val="uk-UA"/>
        </w:rPr>
        <w:t>Впродовж шкільних канікул у бібліотечних закладах міста стартувала та діяла  програма  «БІБЛІОТЕКА – територія дитинства 2015».</w:t>
      </w:r>
    </w:p>
    <w:p>
      <w:pPr>
        <w:pStyle w:val="Normal"/>
        <w:ind w:firstLine="72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До оздоровчої літньої кампанії 2015 року були залучені працівники сектору кримінальної міліції служби дітей, які під час роботи таборів денного перебування з дітьми проводили вікторини, лекції щодо дотримання правил поведінки на воді, вуличного руху та здорового способу життя.</w:t>
      </w:r>
    </w:p>
    <w:p>
      <w:pPr>
        <w:pStyle w:val="Normal"/>
        <w:ind w:firstLine="72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 xml:space="preserve">Велика подяка всім громадським, молодіжним та релігійним організаціям та фондам, що надавали спонсорську та благодійну допомогу в оздоровленні дітей. За сприяння благодійного фонду Ігоря Палиці було направлено на відпочинок протягом літа 647 обдарованих дітей та 350 дітей,батьки </w:t>
      </w:r>
      <w:r>
        <w:rPr>
          <w:szCs w:val="28"/>
          <w:lang w:val="uk-UA"/>
        </w:rPr>
        <w:t>яких мобілізовані до лав Збройних сил України та інших військових формувань; з сімей демобілізованих учасників АТО,</w:t>
      </w:r>
      <w:r>
        <w:rPr>
          <w:spacing w:val="-4"/>
          <w:szCs w:val="28"/>
          <w:lang w:val="uk-UA"/>
        </w:rPr>
        <w:t xml:space="preserve"> до спортивно-оздоровчого табору «Буковель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сприяння ВОГО «Ми плюс» протягом червня  оздоровлено 350 дітей у підлітковому таборі у  с.Теребля Закарпатської області. 200 дітей відпочивали у м.Одеса, 20 дітей відпочивали у Швеції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О</w:t>
      </w:r>
      <w:r>
        <w:rPr>
          <w:szCs w:val="28"/>
        </w:rPr>
        <w:t xml:space="preserve">ГО «Територія 2.2» </w:t>
      </w:r>
      <w:r>
        <w:rPr>
          <w:szCs w:val="28"/>
          <w:lang w:val="uk-UA"/>
        </w:rPr>
        <w:t xml:space="preserve">організувала і провела 3 таборування, серед них 2 англо-польських табори, для </w:t>
      </w:r>
      <w:r>
        <w:rPr>
          <w:szCs w:val="28"/>
        </w:rPr>
        <w:t xml:space="preserve">225 дітей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</w:rPr>
        <w:t xml:space="preserve">ПЛАСТ </w:t>
      </w:r>
      <w:r>
        <w:rPr>
          <w:szCs w:val="28"/>
          <w:lang w:val="uk-UA"/>
        </w:rPr>
        <w:t>організував і провів</w:t>
      </w:r>
      <w:r>
        <w:rPr>
          <w:szCs w:val="28"/>
        </w:rPr>
        <w:t xml:space="preserve"> 3 таборування для 600 дітей</w:t>
      </w:r>
      <w:r>
        <w:rPr>
          <w:szCs w:val="28"/>
          <w:lang w:val="uk-UA"/>
        </w:rPr>
        <w:t>, а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ВОГО </w:t>
      </w:r>
      <w:r>
        <w:rPr>
          <w:szCs w:val="28"/>
        </w:rPr>
        <w:t xml:space="preserve">«Національний альянс» </w:t>
      </w:r>
      <w:r>
        <w:rPr>
          <w:szCs w:val="28"/>
          <w:lang w:val="uk-UA"/>
        </w:rPr>
        <w:t xml:space="preserve"> організував і провів військо-партіотичне таборування для 150 дітей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</w:rPr>
        <w:t>Благодійний фонд «Переображення» забезпечив відпочинком 110 дітей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Хочемо подякувати  ТРЦ «Порт-Сіті», який у липні організував для 150 дітей 2-х тижневий табір денного перебування.</w:t>
      </w:r>
    </w:p>
    <w:p>
      <w:pPr>
        <w:pStyle w:val="Normal"/>
        <w:ind w:firstLine="72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Хочемо подякувати і адміністрації Центрального басейну та спортивно-розважального комплексу Адреналін-Сіті, які на безоплатній основі допомагали у проведенні розважальних та спортивних заходів.</w:t>
      </w:r>
    </w:p>
    <w:p>
      <w:pPr>
        <w:pStyle w:val="Normal"/>
        <w:ind w:firstLine="720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Інформація про перебіг літньої оздоровчої кампанії постійно висвітлювалася у засобах масової інформації та на сайті Луцької міської ради.</w:t>
      </w:r>
    </w:p>
    <w:p>
      <w:pPr>
        <w:pStyle w:val="Normal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jc w:val="both"/>
        <w:rPr>
          <w:spacing w:val="-4"/>
          <w:sz w:val="27"/>
          <w:szCs w:val="28"/>
          <w:lang w:val="en-US"/>
        </w:rPr>
      </w:pPr>
      <w:r>
        <w:rPr>
          <w:spacing w:val="-4"/>
          <w:sz w:val="27"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Начальник відділу у</w:t>
      </w:r>
    </w:p>
    <w:p>
      <w:pPr>
        <w:pStyle w:val="Normal"/>
        <w:jc w:val="both"/>
        <w:rPr/>
      </w:pPr>
      <w:r>
        <w:rPr>
          <w:szCs w:val="28"/>
          <w:lang w:val="uk-UA"/>
        </w:rPr>
        <w:t>справах сім’ї та молоді                                                         Олексій Веремійчик</w:t>
      </w:r>
    </w:p>
    <w:sectPr>
      <w:type w:val="nextPage"/>
      <w:pgSz w:w="11906" w:h="16838"/>
      <w:pgMar w:left="1701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2:00Z</dcterms:created>
  <dc:creator>-</dc:creator>
  <dc:description/>
  <cp:keywords/>
  <dc:language>en-US</dc:language>
  <cp:lastModifiedBy>Litvinchuk</cp:lastModifiedBy>
  <cp:lastPrinted>2014-10-09T08:57:00Z</cp:lastPrinted>
  <dcterms:modified xsi:type="dcterms:W3CDTF">2015-09-10T09:49:00Z</dcterms:modified>
  <cp:revision>32</cp:revision>
  <dc:subject/>
  <dc:title/>
</cp:coreProperties>
</file>