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№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 з підготовк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літнього оздоровлення дітей у 2017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88"/>
        <w:gridCol w:w="1432"/>
        <w:gridCol w:w="23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міської ради, відповідальні 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роведення оздоровчої кампанії  у 2017 році та подати відповідні пропозиції для формування бюджету міста на 2017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жовтень – листопад 2016 рок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 та молоді, служба у справах дітей, управління освіти, управлін-ня з питань фізич-ної культури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ідготовки медичного персоналу, обладнання медичних пунктів та придбання лікарських засобів для проведення літнього оздоровлення дітей, та подати відповідні пропозиції для формування бюджету міста на 2017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жовтень –листопад 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</w:t>
            </w:r>
            <w:r>
              <w:rPr>
                <w:szCs w:val="28"/>
                <w:lang w:val="uk-UA"/>
              </w:rPr>
              <w:t>-інвалідів, інвалідність яких пов’язана з наслідками аварії на ЧА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згодити та сформувати єдиний список дітей-сиріт та дітей, позбавлених батьків-ського піклування, які навчаються у зага-льноосвітніх закладах міста та потребують оздоровл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лужба у справах дітей, управління освіти, 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 та моло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вити банк даних дітей, батьки яких мобілізовані до лав Збройних сил України та інших військових формувань; із сімей демобілізованих учасників АТО, та з сімей вимушених переселенців, які тимчасово проживають на території мі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ютий – 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абезпечити підготовку позаміського за-кладу оздоровлення та відпочинку «Ровес-ник» до проведення оздоровчої кампанії 2017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підготовку спортивних май-данчиків та  інвентарю, спланувати роботу міського центру фізичного здоро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насе-лення «Спорт для всіх» в спортивних клу-бах за місцем проживанн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фізичної культури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навчання з підвищення квалі-фікації медичних працівників, які будуть залучені до роботи в дитячих закладах оздоровлення та відпочинку в літній пе-ріод 2017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Сприяти проведенню альтернативних форм</w:t>
            </w:r>
            <w:r>
              <w:rPr>
                <w:sz w:val="27"/>
                <w:szCs w:val="27"/>
                <w:lang w:val="uk-UA"/>
              </w:rPr>
              <w:t xml:space="preserve"> відпочинку та оздоровлення ді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 та молоді, управління освіти, управління з пи-</w:t>
            </w:r>
            <w:r>
              <w:rPr>
                <w:spacing w:val="-4"/>
                <w:sz w:val="27"/>
                <w:szCs w:val="27"/>
                <w:lang w:val="uk-UA"/>
              </w:rPr>
              <w:t>тань фізичної куль-</w:t>
            </w:r>
            <w:r>
              <w:rPr>
                <w:sz w:val="27"/>
                <w:szCs w:val="27"/>
                <w:lang w:val="uk-UA"/>
              </w:rPr>
              <w:t>тури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оздоровлення дітей, які пере-бувають на диспансерному обліку, в сана-торних закладах Волинської області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Юрій Верб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мійчик 777925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397" w:top="453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6:00Z</dcterms:created>
  <dc:creator>-</dc:creator>
  <dc:description/>
  <cp:keywords/>
  <dc:language>en-US</dc:language>
  <cp:lastModifiedBy>-</cp:lastModifiedBy>
  <dcterms:modified xsi:type="dcterms:W3CDTF">2016-10-11T13:17:00Z</dcterms:modified>
  <cp:revision>8</cp:revision>
  <dc:subject/>
  <dc:title/>
</cp:coreProperties>
</file>