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№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и з підготовк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літнього оздоровлення дітей у 2019 ро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88"/>
        <w:gridCol w:w="1432"/>
        <w:gridCol w:w="23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органи міської ради, відповідальні за вико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розрахунки потреби в коштах, необхідних для проведення оздоровчої кампанії  у 2019 році та подати відповідні пропозиції для формування бюджету міста на 2019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жовтень – листопад 2018 рок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розрахунки потреби в коштах, необхідних для підготовки медичного персоналу, обладнання медичних пунктів та придбання лікарських засобів для проведення літнього оздоровлення дітей, та подати відповідні пропозиції для формування бюджету міста на 2019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жовтень –листопад 2018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х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</w:t>
            </w:r>
            <w:r>
              <w:rPr>
                <w:szCs w:val="28"/>
                <w:lang w:val="uk-UA"/>
              </w:rPr>
              <w:t xml:space="preserve"> з інвалідністю, інвалідність яких пов’язана з наслідками аварії на ЧА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, батьки яких загинули при виконанні службових обов’</w:t>
            </w:r>
            <w:r>
              <w:rPr>
                <w:sz w:val="27"/>
                <w:szCs w:val="27"/>
              </w:rPr>
              <w:t xml:space="preserve">язків </w:t>
            </w:r>
            <w:r>
              <w:rPr>
                <w:sz w:val="27"/>
                <w:szCs w:val="27"/>
                <w:lang w:val="uk-UA"/>
              </w:rPr>
              <w:t>у зоні проведення 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освіти, управління охорони здоров’</w:t>
            </w:r>
            <w:r>
              <w:rPr>
                <w:sz w:val="27"/>
                <w:szCs w:val="27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згодити та сформувати єдиний список дітей-сиріт та дітей, позбавлених бать-ківського піклування, які навчаються у закладах  загальної середньої освіти міста та потребують оздоровл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світи,служба у справах дітей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вити банк даних дітей, батьки яких мобілізовані до лав Збройних сил України та інших військових формувань; із сімей демобілізованих учасників АТО, та з сімей вимушених переселенців, які тимчасово проживають на території мі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ютий – 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абезпечити підготовку позаміського закладу оздоровлення та відпочинку «Ровесник» до проведення оздоровчої кампанії 2019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підготовку спортивних майданчиків та  інвентарю, спланувати роботу міського центру фізичного здоро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населення «Спорт для всіх» в спортивних клубах за місцем проживанн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навчання з підвищення кваліфікації медичних працівників, які будуть залучені до роботи в дитячих закладах оздоровлення та відпочинку в літній період 2019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Сприяти проведенню альтернативних форм</w:t>
            </w:r>
            <w:r>
              <w:rPr>
                <w:sz w:val="27"/>
                <w:szCs w:val="27"/>
                <w:lang w:val="uk-UA"/>
              </w:rPr>
              <w:t xml:space="preserve"> відпочинку та оздоровлення ді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, які перебувають на диспансерному обліку, в санаторних закладах Волинської обла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9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Юрій Верб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мійчик 777925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397" w:top="453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6:00Z</dcterms:created>
  <dc:creator>-</dc:creator>
  <dc:description/>
  <cp:keywords/>
  <dc:language>en-US</dc:language>
  <cp:lastModifiedBy>-</cp:lastModifiedBy>
  <cp:lastPrinted>2018-10-05T09:21:00Z</cp:lastPrinted>
  <dcterms:modified xsi:type="dcterms:W3CDTF">2018-10-05T06:22:00Z</dcterms:modified>
  <cp:revision>19</cp:revision>
  <dc:subject/>
  <dc:title/>
</cp:coreProperties>
</file>