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екту рішення виконкому Луцької міської ради</w:t>
      </w:r>
    </w:p>
    <w:p>
      <w:pPr>
        <w:pStyle w:val="Normal"/>
        <w:jc w:val="center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</w:rPr>
        <w:t>„</w:t>
      </w:r>
      <w:r>
        <w:rPr>
          <w:bCs/>
          <w:sz w:val="28"/>
          <w:szCs w:val="28"/>
          <w:lang w:val="uk-UA" w:eastAsia="ar-SA"/>
        </w:rPr>
        <w:t>Про підсумки опалювального сезону 2016-2017 років у місті Луцьку</w:t>
      </w:r>
      <w:r>
        <w:rPr>
          <w:bCs/>
          <w:sz w:val="28"/>
          <w:szCs w:val="28"/>
          <w:lang w:eastAsia="ar-SA"/>
        </w:rPr>
        <w:t>”</w:t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стану реч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нформація ДКП „Луцьктепло” про підсумки опалювального сезону 2016-2017 років вноситься на розгляд виконавчого комітету відповідно до плану роботи виконавчого комітету Луц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наліз роботи ДКП „Луцьктепло”, проведення ремонтних, технічних, профілактичних робіт, виконання ним умов забезпечення населення якісними житлово-комунальними послугами, проведення заходів для забезпечення безперебійного проходження опалювального сезону 2017-2018 рок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ні  наслідки прийняття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спільний та юридичний наслідок прийняття рішення – забезпечення виконання робіт, аналіз проведеної роботи, забезпечення безаварійного проходження наступного опалювального сезону у м.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виконання ріш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е рішення має значення для своєчасного виконання всіх розроблених та запланованих заходів, запобігання виникнення надзвичайних ситуацій в опалювальному сезоні 2017-2018 років, виконання вимог  постанов КМУ щодо забезпечення населення, підприємств, установ та організацій природним газом в наступному  опалювальному сезон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ого господарства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Юрій Кра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0:00Z</dcterms:created>
  <dc:creator>Admin</dc:creator>
  <dc:description/>
  <dc:language>en-US</dc:language>
  <cp:lastModifiedBy>andrushchenko</cp:lastModifiedBy>
  <cp:lastPrinted>2017-05-11T12:30:00Z</cp:lastPrinted>
  <dcterms:modified xsi:type="dcterms:W3CDTF">2017-05-11T09:30:00Z</dcterms:modified>
  <cp:revision>7</cp:revision>
  <dc:subject/>
  <dc:title>ПОЯСНЮВАЛЬНА   ЗАПИСКА</dc:title>
</cp:coreProperties>
</file>