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94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о рішення виконавчого комітету Луцької міської ради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№    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РАФ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ипинення  подачі  гарячої  води  від котелень, центральних теплових пункт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КП «Луцьктепло» у  зв’язку  з профілактичним  ремонтом  тепломереж  у  2015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103"/>
        <w:gridCol w:w="295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котельні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припине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чі гарячої вод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3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Центральні теплові пункти (ЦТП) від  котелень: 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а вул.Карбишева,2 (ТзОВ «Західна теплоенергетична група»);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 пр. Відродження,15-б; вул. Загородня,3-а; вул.Конякіна,24-к (ДКП «Луцьктепло»)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рдіюк,43-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борності,3-д; 16-а; 19-б; 20-д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лоді,4-г; 5-в; 10-б; 13-г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ічова,3-в; Відродження,28-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исаревського,4-б; 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2.06 – 20.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’ячеслава Чорновола,2-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рпенка-Карого,11-б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діюк,10; Кравчука,3-а; Федорова, 4-а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якіна,7-б; 8; 37-б; Кравчука,26-г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етеранів, 17;  Соборності,24-б; 29; 44-а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07 – 03.0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і теплові пункти від котельні на вул.Боженка,32 (ДКП «Луцьктепло»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рабовського, 7-д ; 9-г; 11-в; Бенделіані,1-е; Станіславського,50-в; Гнідавська, 65-а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жби Народів,8-а; 15-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06 – 23.0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цеулова,3-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6 – 16.0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улака-Артемовського,2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6 – 16.0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ова,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7 – 20.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ниченка, 30-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7 – 20.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го Березня, 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6 – 14.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абристів, 2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7 – 15.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іхіна, 15-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7 – 15.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вилова, 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07 – 30.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ворецька, 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07 – 30.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ьшина, 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7 – 15.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ельська, 68-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06 – 16.0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нівська, 32-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08 – 17.0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шець, 3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7 – 15.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гдана Хмельницького, 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06 – 16.0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а, 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08 – 17.0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а, 4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8 – 17.0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а, 6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7 – 03.0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есі Українки, 6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5 – 27.0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юбинського, 9-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6 – 17.0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евського, 11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7 – 15.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ська, 8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06 – 14.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Тарасов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06 – 16.0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ицького, 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05 – 27.0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черчицька, 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7 – 12.0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вського, 2-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7 – 29.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ахові котельні на вул.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а, 11-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5 – 02.0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а, 11-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6 – 17.0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рдіюк, 20-а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6 – 01.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,4-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7 – 15.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,4-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7 – 29.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ельська,47-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5 – 26.0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нівська,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7 – 30.07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имітка:</w:t>
      </w:r>
    </w:p>
    <w:p>
      <w:pPr>
        <w:pStyle w:val="Normal"/>
        <w:ind w:firstLine="708"/>
        <w:jc w:val="both"/>
        <w:rPr/>
      </w:pPr>
      <w:r>
        <w:rPr>
          <w:lang w:val="uk-UA"/>
        </w:rPr>
        <w:t>Графік складено відповідно до Правил користування тепловою енергією, затверджених постановою Кабінету Міністрів України від 3 жовтня 2007р. № 1198, Правил технічної експлуатації теплових установок і мереж, затверджених Наказом Міністерства Палива та Енергетики України від 14 люто 2007р. № 71,  Правил надання послуг з  централізованого опалення, постачання холодної та гарячої води і водовідведення, затверджених постановою Кабінету Міністрів України від 21 липня 2005р. № 630, для проведення поточних та профілактичних ремонтів теплових мереж.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             Юрій Вербич 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45:00Z</dcterms:created>
  <dc:creator>Брисюк Михайло</dc:creator>
  <dc:description/>
  <cp:keywords/>
  <dc:language>en-US</dc:language>
  <cp:lastModifiedBy>kras</cp:lastModifiedBy>
  <cp:lastPrinted>2015-05-14T11:07:00Z</cp:lastPrinted>
  <dcterms:modified xsi:type="dcterms:W3CDTF">2015-05-14T08:10:00Z</dcterms:modified>
  <cp:revision>24</cp:revision>
  <dc:subject/>
  <dc:title>«ЗАТВЕРДЖУЮ»</dc:title>
</cp:coreProperties>
</file>