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7655"/>
              <w:gridCol w:w="751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075055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8"/>
                      <w:szCs w:val="28"/>
                    </w:rPr>
                    <w:t>ЛУЦ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Державне комунальне підприємство </w:t>
                  </w:r>
                  <w:r>
                    <w:rPr>
                      <w:b/>
                      <w:spacing w:val="-6"/>
                      <w:sz w:val="40"/>
                      <w:szCs w:val="40"/>
                    </w:rPr>
                    <w:t>«Луцьктепл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285" w:hanging="0"/>
                    <w:jc w:val="center"/>
                    <w:rPr/>
                  </w:pPr>
                  <w:r>
                    <w:rPr/>
                    <w:t xml:space="preserve">43007, м. Луцьк, вул.Гулака-Артемовського, 20, тел. ф.773202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р 260022055001 в ПАТ «Банк інвестицій та заощаджень» м. Киї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Інформаці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 проходження  опалювального сезон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4-2015 рокі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станом на 14.05.2015 рок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spacing w:lineRule="exact" w:line="317" w:before="65" w:after="0"/>
        <w:ind w:firstLine="56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 виконання розпорядження голови обласної державної адміністрації від 17.10.2014р. № 430 та розпорядження Луцького міського голови  від 21.10.2014 р.   № 401 «Про початок опалювального сезону в місті» опалювальний сезон в Луцьку було розпочато  з 23 жовтня 2014 року. </w:t>
      </w:r>
    </w:p>
    <w:p>
      <w:pPr>
        <w:pStyle w:val="Style91"/>
        <w:widowControl/>
        <w:spacing w:lineRule="exact" w:line="317" w:before="65" w:after="0"/>
        <w:ind w:firstLine="56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У зв’язку з підвищенням середньодобової температури зовнішнього повітря, з метою зменшення споживання природного газу, було тимчасово призупинено подачу теплоносія споживачам на території міста Луцька для опалення з 6-го по     11 листопада 2014 року (розпорядження міського голови від 05.11.2014 № 417 та  від 11.11.2014  № 432). Також, за розпорядженням міського голови від 05.11.2014 р. № 417, з 06.11.2014 були внесені зміни до графіка подачі гарячої води в місті  (щоденно з 06.00 до 22.00 годи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двічі, у зв’язку з підвищенням середньодобової температури, на підставі рішення виконавчого комітету Луцької міської ради від 25.03.2015 № 169-1 тимчасово призупинялась подача теплоносія для опалення споживачам м. Луцька з 26-го по 29 березня, та з 10-го по 14 квітня 2015 року. Відновлено подачу теплоносія з 15.04.201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днів тимчасового призупинення подачі теплоносія для опалення під час проходження опалювального сезону склала – 15 д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опалювального сезону 2014-2015 років в місті Луцьку відбулося 23.04.2015 року відповідно до рішення виконавчого комітету Луцької міської ради від 22.04.2015 № 200-1 «Про припинення опалювального сезону в місті Луць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дяки виконанню заходів, передбачених планом підготовки теплового господарства ДКП «Луцьктепло» до осінньо-зимового періоду 2014-2015 років, своєчасній та якісній підготовці підприємства, опалювальний  сезон, що  завершився, пройшов без аварійних ситуацій та перебоїв в теплозабезпеченні споживачів.</w:t>
      </w:r>
    </w:p>
    <w:p>
      <w:pPr>
        <w:pStyle w:val="Style91"/>
        <w:widowControl/>
        <w:spacing w:lineRule="exact" w:line="317" w:before="65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FontStyle14"/>
          <w:sz w:val="28"/>
          <w:szCs w:val="28"/>
          <w:lang w:val="uk-UA" w:eastAsia="uk-UA"/>
        </w:rPr>
        <w:t xml:space="preserve">ерсоналом теплових районів, аварійно-диспетчерської служби та служби ремонту теплових мереж всі технологічні порушення, які виникали під час опалювального періоду, ліквідовувались у стислі терміни, що не відобразилось на якості наданих по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ом на 01.04.2015 р. впровадження заходів «Оперативного плану технічних та організаційних заходів щодо зменшення споживання природного газу ДКП «Луцьктепло» на 30%» дозволило зменшити споживання природного газу у порівнянні з аналогічним періодом минулого року на 24,8%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КП «Луцьктепло» вже приступило до підготовки до наступного опалювального сезону 2015-2016 років. На виконання наказу від 12 березня 2015 року № 83 «Про підготовку теплового господарства до осінньо-зимового періоду 2015-2016 рр.», розроблені графіки капітальних і поточних ремонтів котелень, ЦТП та теплових мереж, затверджені заходи з підготовки підприємства до роботи у наступному опалювальному періоді.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 початку  опалювального сезону планується виконат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очний ремонт 63 котелень, 51 ЦТП та 132 км теплових мереж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іну 6.5 км трубопроводі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ічне переоснащення котельні вул. Декабристів, 29 із заміною насосного обладнання на насоси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конструкцію теплових мереж від котельні на вул. Декабристів, 29 від ВТ-17 до ВТ-23 з прокладкою попередньоізольваних труб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ічне переоснащення котельні в с. Тарасове (Боголюби) з встановленням твердопаливного котла КВм(а)-0,8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ічне переоснащення котельні на пр. Відродження, 15-б з встановленням твердопаливного котла КВм-1,00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нструкцію теплових мереж від ж.б. № 1 на вул. Польовій до ВТ-5                 (вул. Корольова, 9) з прокладкою попередньоізольваних труб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ановлення загально-будинкових лічильників теплової енергії та погодного регулювання в житлових будинках в м Луцьку; (12 шт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інженер                                                   Біньковський</w:t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бій 77-32-19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  <w:lvl w:ilvl="1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2"/>
      <w:ind w:firstLine="907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562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Міша Б</dc:creator>
  <dc:description/>
  <cp:keywords/>
  <dc:language>en-US</dc:language>
  <cp:lastModifiedBy>Admin</cp:lastModifiedBy>
  <cp:lastPrinted>2015-05-14T10:51:00Z</cp:lastPrinted>
  <dcterms:modified xsi:type="dcterms:W3CDTF">2015-05-14T08:22:00Z</dcterms:modified>
  <cp:revision>2</cp:revision>
  <dc:subject/>
  <dc:title> </dc:title>
</cp:coreProperties>
</file>