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 проекту рішення виконкому 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«Про підсумки роботи в осінньо-зимовий період 2014-2015 років підприємств  житлово-комунального господар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стану рече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сталого функціонування господарства міста в умовах осінньо-зимового періоду 2014-2015р.р. були розроблені та затверджені рішенням виконавчого комітету від 21.05.2014 № 292-1 заходи з підготовки підприємств, установ та організацій міста до роботи в осінньо-зимовий період. На підставі  аналізу  попередньої роботи у минулому опалювальному періоді 2014-2015 років необхідно підвести підсумок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і мета прийняття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Для контролю за виконанням заходів по підготовці до зими та </w:t>
      </w:r>
      <w:r>
        <w:rPr>
          <w:sz w:val="28"/>
          <w:szCs w:val="28"/>
          <w:lang w:val="uk-UA"/>
        </w:rPr>
        <w:t>загального аналізу стану проведеної роботи  та ходу виконання робіт з проходження опалювального сезону 2014-2015 років, виконання оперативного плану технічних і організаційних заходів щодо зменшення споживання природного газу необхідно заслухати звіт про підсумок виконання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 наслідки прийняття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спільний та юридичний наслідок прийняття рішення – завершення робіт, аналіз проведеної роботи, забезпечення безаварійного проходження наступного опалювального сезону у м.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ізм виконання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е рішення має  значення для врахування недоліків, запобігання виникнення надзвичайних ситуацій в опалювальному сезоні 2015-2016 років, виконання вимог  постанов КМУ щодо забезпечення населення, підприємств, установ та організацій природним газом в наступному  опалювальному сезон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 ЖКГ                                              І.Є.Кубі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9:00Z</dcterms:created>
  <dc:creator>Admin</dc:creator>
  <dc:description/>
  <cp:keywords/>
  <dc:language>en-US</dc:language>
  <cp:lastModifiedBy>Litvinchuk</cp:lastModifiedBy>
  <dcterms:modified xsi:type="dcterms:W3CDTF">2015-05-15T12:49:00Z</dcterms:modified>
  <cp:revision>2</cp:revision>
  <dc:subject/>
  <dc:title>ПОЯСНЮВАЛЬНА  ЗАПИСКА</dc:title>
</cp:coreProperties>
</file>