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Style15"/>
        <w:spacing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Style15"/>
        <w:spacing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Style15"/>
        <w:spacing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  <w:t>______________ № ______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вірок дотримання чинного законодавства в роботі зі зверненнями громадян у виконавчих органах міської ради, підприємствах та установах міської комунальної власності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113"/>
        <w:gridCol w:w="183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з/п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зва виконавчого органу міської ради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ідприємства та установи міської комунальної власност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рмін проведе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ідділ секретаріату міської рад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36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гальний відді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36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Відділ зв'язків з  громадськістю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36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ведення Державного реєстру виборці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Берез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36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рхівний відді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Берез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36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діл управління майном міської комунальної власност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Берез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36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муніципальної дружин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36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діл у справах сім’ї та молоді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Служба у справах ді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Управління капітального будівництв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містобудування та архітектур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Управління фінансів та бюдже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Управління економік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ранспорту та зв’язку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</w:rPr>
              <w:t>Управління розвитку підприємництва та рекл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Управління осві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Лип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правління охорони здоров’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правління міжнародного співробітництва та проектної діяльності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Серп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туризму та промоції міст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житлово-комунального господар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ес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соціальної політ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ес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Житлово-комунальне підприємство №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ес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15"/>
              <w:rPr>
                <w:color w:val="000000"/>
              </w:rPr>
            </w:pPr>
            <w:r>
              <w:rPr>
                <w:color w:val="000000"/>
              </w:rPr>
              <w:t>Житлово-комунальне підприємство №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6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>Житлово-комунальне підприємство №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Житлово-комунальне підприємство №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П «Луцьктепл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Листопа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9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КП «Луцькводокана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КП «Луцьке електротехнічне підприємство – Луцьксвітл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0" w:hanging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Луцьке спеціальне комунальне автотранспортне підприємство «Луцькспецкомунтранс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 «Парки та сквери м. Луць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18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«Лас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рп'як 777 870</w:t>
      </w:r>
    </w:p>
    <w:sectPr>
      <w:headerReference w:type="default" r:id="rId2"/>
      <w:type w:val="nextPage"/>
      <w:pgSz w:w="11906" w:h="16838"/>
      <w:pgMar w:left="1985" w:right="851" w:gutter="0" w:header="709" w:top="765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02:00Z</dcterms:created>
  <dc:creator>pajuk</dc:creator>
  <dc:description/>
  <cp:keywords/>
  <dc:language>en-US</dc:language>
  <cp:lastModifiedBy>pajuk</cp:lastModifiedBy>
  <cp:lastPrinted>2014-01-21T18:04:00Z</cp:lastPrinted>
  <dcterms:modified xsi:type="dcterms:W3CDTF">2014-01-21T16:04:00Z</dcterms:modified>
  <cp:revision>3</cp:revision>
  <dc:subject/>
  <dc:title>ГРАФІК</dc:title>
</cp:coreProperties>
</file>