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ЗАГАЛЬНЕНІ ДАН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 звернення громадян, що надійшли до Луцької міської р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 2022 рі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6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67"/>
        <w:gridCol w:w="425"/>
        <w:gridCol w:w="426"/>
        <w:gridCol w:w="421"/>
        <w:gridCol w:w="429"/>
        <w:gridCol w:w="425"/>
        <w:gridCol w:w="567"/>
        <w:gridCol w:w="425"/>
        <w:gridCol w:w="567"/>
        <w:gridCol w:w="567"/>
        <w:gridCol w:w="426"/>
        <w:gridCol w:w="425"/>
        <w:gridCol w:w="425"/>
        <w:gridCol w:w="425"/>
        <w:gridCol w:w="426"/>
        <w:gridCol w:w="567"/>
        <w:gridCol w:w="423"/>
        <w:gridCol w:w="425"/>
        <w:gridCol w:w="426"/>
        <w:gridCol w:w="567"/>
        <w:gridCol w:w="425"/>
        <w:gridCol w:w="425"/>
        <w:gridCol w:w="425"/>
        <w:gridCol w:w="426"/>
        <w:gridCol w:w="425"/>
        <w:gridCol w:w="567"/>
        <w:gridCol w:w="425"/>
        <w:gridCol w:w="569"/>
        <w:gridCol w:w="425"/>
        <w:gridCol w:w="426"/>
        <w:gridCol w:w="425"/>
        <w:gridCol w:w="425"/>
        <w:gridCol w:w="429"/>
      </w:tblGrid>
      <w:tr>
        <w:trPr>
          <w:trHeight w:val="178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та формою надходження (гр.1=сума гр.1.1-гр.1.9</w:t>
            </w:r>
          </w:p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ознакою надходження (гр.2=сума гр.2.1-гр.2.5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видами (гр.3=сума гр.3.1-гр.3.6)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таттю їх авторів (гр.4=гр.4.1+гр.4.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уб"єктом (гр.5=сума гр.5.1-гр.5.3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дивідуаль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кти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німне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типом (гр.6=сума гр.6.1-гр.6.5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35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пошт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обистому прийом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уповноважену особ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ргани влад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засоби масової інформ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інших органів, установ, організац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обами електронного зв'яз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обами телефонного зв'яз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петиція, що не набрала необхідну кількість  голосі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ет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дноразов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в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зиція (зауваже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а (клопотанн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г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лові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іноч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их підписі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е зверненн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иція</w:t>
            </w:r>
          </w:p>
        </w:tc>
      </w:tr>
      <w:tr>
        <w:trPr>
          <w:trHeight w:val="2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9" w:hanging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45"/>
        <w:gridCol w:w="510"/>
        <w:gridCol w:w="510"/>
        <w:gridCol w:w="492"/>
        <w:gridCol w:w="468"/>
        <w:gridCol w:w="570"/>
        <w:gridCol w:w="495"/>
        <w:gridCol w:w="435"/>
        <w:gridCol w:w="523"/>
        <w:gridCol w:w="485"/>
        <w:gridCol w:w="567"/>
        <w:gridCol w:w="426"/>
        <w:gridCol w:w="567"/>
        <w:gridCol w:w="567"/>
        <w:gridCol w:w="540"/>
        <w:gridCol w:w="594"/>
        <w:gridCol w:w="567"/>
        <w:gridCol w:w="567"/>
        <w:gridCol w:w="425"/>
        <w:gridCol w:w="425"/>
        <w:gridCol w:w="425"/>
        <w:gridCol w:w="567"/>
        <w:gridCol w:w="567"/>
        <w:gridCol w:w="426"/>
        <w:gridCol w:w="567"/>
        <w:gridCol w:w="675"/>
        <w:gridCol w:w="525"/>
        <w:gridCol w:w="450"/>
        <w:gridCol w:w="618"/>
      </w:tblGrid>
      <w:tr>
        <w:trPr>
          <w:trHeight w:val="16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категоріями авторів (гр.7=сума гр.7,1-гр.7.20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них від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ники війн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тей війн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іб  з інвалідністю, внаслідок Великої Вітч. війн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іб з інвалідністю, внаслідок війн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ників бойових ді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анів праці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ан військової служб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 груп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іб з інвалідніст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І груп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іб з інвалідніс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ІІ груп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іб з інвалідніст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тей з інвалідністю дитин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оких матері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ів-героїнь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атодітних сіме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іб, що потерпіли від Чорнобильської катастроф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ників ліквідації наслідків аварії на ЧА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оїв Україн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оїв Радянського Союзу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оїв Соціалістичної праці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те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их категорі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ник АТ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Член сім'ї загиблого в АТО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лена або внутрішньо переміщена особ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оціальним станом їх авторів (гр.8=сума гр.8.1-гр.8.12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іонері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іонер з числа військовослужбовці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ітникі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2</w:t>
            </w:r>
          </w:p>
        </w:tc>
      </w:tr>
      <w:tr>
        <w:trPr>
          <w:trHeight w:val="21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3"/>
        <w:gridCol w:w="484"/>
        <w:gridCol w:w="483"/>
        <w:gridCol w:w="484"/>
        <w:gridCol w:w="534"/>
        <w:gridCol w:w="432"/>
        <w:gridCol w:w="485"/>
        <w:gridCol w:w="483"/>
        <w:gridCol w:w="483"/>
        <w:gridCol w:w="716"/>
        <w:gridCol w:w="662"/>
        <w:gridCol w:w="755"/>
        <w:gridCol w:w="851"/>
        <w:gridCol w:w="708"/>
        <w:gridCol w:w="709"/>
        <w:gridCol w:w="709"/>
        <w:gridCol w:w="850"/>
        <w:gridCol w:w="993"/>
        <w:gridCol w:w="708"/>
        <w:gridCol w:w="851"/>
        <w:gridCol w:w="709"/>
        <w:gridCol w:w="708"/>
        <w:gridCol w:w="993"/>
      </w:tblGrid>
      <w:tr>
        <w:trPr>
          <w:trHeight w:val="7499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я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цівників бюджетної сфер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х службовці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йськовослужбовці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приємці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робітних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нів, студенті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ителів релігійних організаці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іб, що позбавлені волі, осіб, воля яких обмежен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іс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их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результатами їх розгляду (гр..9+сума гр..9.1-гр.9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ішено позитив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овлено у задоволен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о роз'ясн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вернення, що повернуто авторові відповідно до статей 5 і 7 Закону України "Про звернення громадян" (393/96-В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вернення, що пересилається за належністю відповідно до статті 7 Закону України "Про звернення громадян" (393/96-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нення, що не підлягає розгляду відповідно до статей 8 і 17 Закону України "Про звернення громадян" (393/96-В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ання остаточної відповід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питань порушених у зверненнях (гр..9+сума гр..010-гр.гр.24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ислової полі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арної політики і земельних віднос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у і зв'язк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І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</w:t>
            </w:r>
          </w:p>
        </w:tc>
      </w:tr>
      <w:tr>
        <w:trPr>
          <w:trHeight w:val="24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1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6"/>
        <w:gridCol w:w="605"/>
        <w:gridCol w:w="625"/>
        <w:gridCol w:w="549"/>
        <w:gridCol w:w="632"/>
        <w:gridCol w:w="466"/>
        <w:gridCol w:w="549"/>
        <w:gridCol w:w="585"/>
        <w:gridCol w:w="577"/>
        <w:gridCol w:w="577"/>
        <w:gridCol w:w="577"/>
        <w:gridCol w:w="577"/>
        <w:gridCol w:w="562"/>
        <w:gridCol w:w="577"/>
        <w:gridCol w:w="577"/>
        <w:gridCol w:w="577"/>
        <w:gridCol w:w="790"/>
        <w:gridCol w:w="652"/>
        <w:gridCol w:w="721"/>
        <w:gridCol w:w="720"/>
        <w:gridCol w:w="721"/>
        <w:gridCol w:w="1049"/>
        <w:gridCol w:w="1242"/>
      </w:tblGrid>
      <w:tr>
        <w:trPr>
          <w:trHeight w:val="71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кономічної, цінової, інвестиційної, зовнішньоекономічної, регіональної політики та будівництва, підприємництва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інансової, податкової, митної політик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іальної політики, соціального захисту населення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ці і заробітної плат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Охорони праці та промислової безпе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орони здоров'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ьного госпо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тлової політик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кології та природних ресурсі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езпечення дотримання законності та охорони правопорядку, реалізації прав і свобод громадян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імейної та гендерної політики, молоді, фізичної культури  і спорту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и та культурної спадщини, туризму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іти, науки, науково-технічної, інноваційної діяльності та інтелектуальної власності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нформаційної політики, діяльності, засобів масової інформаці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іяльності  об'єднань громадян, релігії та міжконфесійних відносин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іяльності Верховної Ради України, Президента України та Кабінету Міністрів Україн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іяльності центральних органів виконавчої влад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іяльність місцевих органів виконавчої влад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іяльності органів місцевого самовряд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іяльність підприємств та уст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ноздатності, суверенітету, міждержавних і міжнаціональних відносин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жавного будівництва, адміністративно-територіального устрою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нше</w:t>
            </w:r>
          </w:p>
        </w:tc>
      </w:tr>
      <w:tr>
        <w:trPr>
          <w:trHeight w:val="3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>
          <w:trHeight w:val="3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21"/>
        <w:spacing w:lineRule="auto" w:line="240" w:before="280" w:after="0"/>
        <w:ind w:firstLine="708"/>
        <w:rPr/>
      </w:pPr>
      <w:r>
        <w:rPr>
          <w:sz w:val="20"/>
          <w:szCs w:val="20"/>
        </w:rPr>
        <w:t>Василь Сарай 777 862</w:t>
      </w:r>
    </w:p>
    <w:p>
      <w:pPr>
        <w:pStyle w:val="Style21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31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111" w:gutter="0" w:header="0" w:top="180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lineRule="auto" w:line="276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12:00Z</dcterms:created>
  <dc:creator>barladin</dc:creator>
  <dc:description/>
  <cp:keywords/>
  <dc:language>en-US</dc:language>
  <cp:lastModifiedBy>CNAP</cp:lastModifiedBy>
  <cp:lastPrinted>2023-01-03T11:01:00Z</cp:lastPrinted>
  <dcterms:modified xsi:type="dcterms:W3CDTF">2023-01-03T10:40:00Z</dcterms:modified>
  <cp:revision>25</cp:revision>
  <dc:subject/>
  <dc:title>   Додаток 2</dc:title>
</cp:coreProperties>
</file>