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ind w:left="0" w:right="0" w:hanging="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Додаток 1</w:t>
      </w:r>
    </w:p>
    <w:p>
      <w:pPr>
        <w:pStyle w:val="Normal"/>
        <w:ind w:left="0" w:right="0" w:hanging="0"/>
        <w:jc w:val="both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  <w:lang w:val="uk-UA"/>
        </w:rPr>
        <w:t>до рішення виконавчого</w:t>
      </w:r>
    </w:p>
    <w:p>
      <w:pPr>
        <w:pStyle w:val="Normal"/>
        <w:ind w:left="0" w:right="0" w:hanging="0"/>
        <w:jc w:val="both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  <w:lang w:val="uk-UA"/>
        </w:rPr>
        <w:t xml:space="preserve">комітету міської ради   </w:t>
      </w:r>
    </w:p>
    <w:p>
      <w:pPr>
        <w:pStyle w:val="Normal"/>
        <w:ind w:left="0" w:right="0" w:hanging="0"/>
        <w:jc w:val="both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  <w:lang w:val="uk-UA"/>
        </w:rPr>
        <w:t>____________№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240" w:leader="none"/>
        </w:tabs>
        <w:rPr>
          <w:rFonts w:ascii="Tahoma" w:hAnsi="Tahoma" w:eastAsia="Tahoma" w:cs="Tahoma"/>
          <w:lang w:val="uk-UA"/>
        </w:rPr>
      </w:pPr>
      <w:r>
        <w:rPr>
          <w:rFonts w:eastAsia="Tahoma" w:cs="Tahoma" w:ascii="Tahoma" w:hAnsi="Tahoma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ПЛАН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ведення звірок облікових даних військовозобов’язаних на підприємствах, в установах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та організаціях міста на 2019 р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rFonts w:ascii="Tahoma" w:hAnsi="Tahoma" w:cs="Tahoma"/>
          <w:sz w:val="28"/>
          <w:lang w:val="uk-UA"/>
        </w:rPr>
      </w:pPr>
      <w:r>
        <w:rPr>
          <w:rFonts w:cs="Tahoma" w:ascii="Tahoma" w:hAnsi="Tahoma"/>
          <w:sz w:val="28"/>
          <w:lang w:val="uk-UA"/>
        </w:rPr>
      </w:r>
    </w:p>
    <w:p>
      <w:pPr>
        <w:pStyle w:val="Normal"/>
        <w:jc w:val="center"/>
        <w:rPr>
          <w:rFonts w:ascii="Tahoma" w:hAnsi="Tahoma" w:cs="Tahoma"/>
          <w:sz w:val="28"/>
          <w:lang w:val="uk-UA"/>
        </w:rPr>
      </w:pPr>
      <w:r>
        <w:rPr>
          <w:rFonts w:cs="Tahoma" w:ascii="Tahoma" w:hAnsi="Tahoma"/>
          <w:sz w:val="28"/>
          <w:lang w:val="uk-UA"/>
        </w:rPr>
      </w:r>
    </w:p>
    <w:p>
      <w:pPr>
        <w:pStyle w:val="Normal"/>
        <w:jc w:val="center"/>
        <w:rPr>
          <w:rFonts w:ascii="Tahoma" w:hAnsi="Tahoma" w:cs="Tahoma"/>
          <w:sz w:val="28"/>
          <w:lang w:val="uk-UA"/>
        </w:rPr>
      </w:pPr>
      <w:r>
        <w:rPr>
          <w:rFonts w:cs="Tahoma" w:ascii="Tahoma" w:hAnsi="Tahoma"/>
          <w:sz w:val="28"/>
          <w:lang w:val="uk-UA"/>
        </w:rPr>
      </w:r>
    </w:p>
    <w:p>
      <w:pPr>
        <w:pStyle w:val="Normal"/>
        <w:jc w:val="center"/>
        <w:rPr>
          <w:rFonts w:ascii="Tahoma" w:hAnsi="Tahoma" w:cs="Tahoma"/>
          <w:sz w:val="28"/>
          <w:lang w:val="uk-UA"/>
        </w:rPr>
      </w:pPr>
      <w:r>
        <w:rPr>
          <w:rFonts w:cs="Tahoma" w:ascii="Tahoma" w:hAnsi="Tahoma"/>
          <w:sz w:val="28"/>
          <w:lang w:val="uk-UA"/>
        </w:rPr>
      </w:r>
    </w:p>
    <w:p>
      <w:pPr>
        <w:pStyle w:val="Normal"/>
        <w:jc w:val="center"/>
        <w:rPr>
          <w:rFonts w:ascii="Tahoma" w:hAnsi="Tahoma" w:cs="Tahoma"/>
          <w:sz w:val="28"/>
          <w:lang w:val="uk-UA"/>
        </w:rPr>
      </w:pPr>
      <w:r>
        <w:rPr>
          <w:rFonts w:cs="Tahoma" w:ascii="Tahoma" w:hAnsi="Tahoma"/>
          <w:sz w:val="28"/>
          <w:lang w:val="uk-UA"/>
        </w:rPr>
      </w:r>
    </w:p>
    <w:p>
      <w:pPr>
        <w:pStyle w:val="Normal"/>
        <w:jc w:val="center"/>
        <w:rPr>
          <w:rFonts w:ascii="Tahoma" w:hAnsi="Tahoma" w:cs="Tahoma"/>
          <w:sz w:val="28"/>
          <w:lang w:val="uk-UA"/>
        </w:rPr>
      </w:pPr>
      <w:r>
        <w:rPr>
          <w:rFonts w:cs="Tahoma" w:ascii="Tahoma" w:hAnsi="Tahoma"/>
          <w:sz w:val="28"/>
          <w:lang w:val="uk-UA"/>
        </w:rPr>
      </w:r>
    </w:p>
    <w:tbl>
      <w:tblPr>
        <w:tblW w:w="147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35"/>
        <w:gridCol w:w="2181"/>
        <w:gridCol w:w="1368"/>
        <w:gridCol w:w="391"/>
        <w:gridCol w:w="474"/>
        <w:gridCol w:w="472"/>
        <w:gridCol w:w="473"/>
        <w:gridCol w:w="473"/>
        <w:gridCol w:w="473"/>
        <w:gridCol w:w="571"/>
        <w:gridCol w:w="630"/>
        <w:gridCol w:w="570"/>
        <w:gridCol w:w="675"/>
        <w:gridCol w:w="675"/>
        <w:gridCol w:w="465"/>
        <w:gridCol w:w="530"/>
      </w:tblGrid>
      <w:tr>
        <w:trPr>
          <w:tblHeader w:val="true"/>
          <w:trHeight w:val="14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 підприємств, установ організацій з питань військового обліку та бронювання  військовозобов’язаних за національною економікою Україн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Х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лучаєть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Х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водит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Відмітка про </w:t>
              <w:b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51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конання</w:t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е управління ДФС у Волинській області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підприємство "Будівельна компанія "Інвестор"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а філія товариства з обмеженою відповідальністю "Галичина-Табак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йськова частина 997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йськова частина А455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базовий медичний колед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уратура Волинської област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акціонерне товариство "Луцьксантехмонтаж №536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я публічного акціонерного товариства "Державний експортно-імпортний банк України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"Волиньстандартметрологія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чірнє підприємство "Автоскладальний завод №1" Публічного акціонерного товариства "Автомобільна компанія "Богдан Моторс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акціонерне товариство "Волиньобленерго"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вариство з обмеженою відповідальністю "Теріхем Тервакоскі"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е підприємство "Луцькводоканал"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а екологічна інспекція у Волинській област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міськрайонний суд Волинської област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вариство з обмеженою відповідальністю "Татрафан"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"Луцьке підприємство електротранспорту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вально-профілактичний заклад "Волинський обласний онкологічний диспансер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е підприємство "Луцька міська клінічна лікарня"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хідноєвропейський Національний університет імені Лесі Україн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инська обласна клінічна лікарн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сподарський суд Волинської област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еляційний суд Волинської област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жавний професійно-технічний навчальний заклад "Луцьке вище професійне училище"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линська філія публічного акціонерного товариства "Укртелеком"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"Житлобуд-2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 СП «Шинака-Україна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акціонерне товариство "СКФ Україна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ення реалізації нафтопродуктів публічного акціонерного товариства «Укрнафт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"Пакко Холдинг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парат Волинської обласної державної адміністрації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уктурні підрозділи Волинської обласної державної адміністрації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держпраці у Волинській област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"Луцька картонно-паперова фабрика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лія - волинське обласне управління публічного акціонерного товариства "Державний Ощадний банк України"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акціонерне товариство "ВГП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акціонерне товариство "Гнідавський цукровий завод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е управління Національної поліції у Волинській област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лія публічного акціонерного товариства "Національна суспільна телерадіокомпанія України" Волинська регіональна дирекція"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ватне акціонерне товариство "Теремно хліб"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"Волиньгаз Збут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"Виробничо-комерційна фірма "Луцьккондитер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"Західторгхліб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ублічне акціонерне товариство по газопостачанню та газифікації "Волиньгаз"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акціонерне товариство "Волинь-Авто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"Пакко Логістик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"Корпорація Пакко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комунальне підприємство "Луцьктепло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державної служби України з надзвичайних ситуацій у Волинській област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линська дирекція публічного акціонерного товариства "Укрпошта"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инська обласна станція переливання кров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инське обласне управління лісового та мисливського господар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инський коледж національного університету харчових технологі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инський обласний вузол спеціального зв'язку державного підприємства спеціального зв'язк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е територіальне управління юстиції у Волинській област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линський окружн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ивний су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е управління Держгеокадастру у Волинській област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е управління Пенсійного фонду України у Волинській област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е управління державної казначейської служби України у Волинській област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 "Луцький ремонтний завод "Мотор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чірнє підприємство "Волинський облавтодор" Відкритого акціонерного товариства "Державна акціонерна компанія "Автомобільні дороги України"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професійно-технічний навчальний заклад "Луцьке вище професійне училище будівництва та архітектури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інститут розвитку людини вищого навчального закладу "Відкритий міжнародний університет розвитку людини "Україна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“Луцька картонно-паперова фабрика – Україна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а міська рад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а сцеціалізована школа І-ІІІ ступенів № 5 Луцької міської ради Волинської област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“Луцький навчально-виховний комплекс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9 Луцької міської ради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“Луцька загальноосвітня школа І-ІІІ ступенів № 12 Луцької міської ради Волинської області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“Луцька загальноосвітня школа І-ІІІ ступенів № 13 Луцької міської ради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навчально-виховний комплекс “Загальноосвітня школа І-ІІ ступенів № 24 – технологічний ліцей” Луцької міської ради Волинської області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"Волинська мостобудівельна компанія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цька філія товаристав з обмеженою відповідальністю медичний коледж "Монада"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ватне підприємство "Торговий дім "Салют"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чірнє підприємство "Телерадіокомпанія "Аверс" відкритого акціонерного товариства "Корпорація "Аверс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"Науково-виробниче підприємство "Технічне бюро кадастру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вариство з обмеженою відповідальністю "Завод будівельних конструкцій"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підприємство  «КОБР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чірнє підприємство "ДЛП" відкритого акціонерного товариства "Луцький пивзавод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, відповідальний працівник за ведення військового облі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Луцького ОМВ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                                                                  Юрій   Вербич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несько 77791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удик  75077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1134" w:gutter="0" w:header="855" w:top="1590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1</w:t>
    </w:r>
    <w:r>
      <w:rPr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uk-UA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09:00Z</dcterms:created>
  <dc:creator>admin</dc:creator>
  <dc:description/>
  <dc:language>en-US</dc:language>
  <cp:lastModifiedBy/>
  <cp:lastPrinted>2018-12-13T14:05:00Z</cp:lastPrinted>
  <dcterms:modified xsi:type="dcterms:W3CDTF">2018-12-13T12:10:47Z</dcterms:modified>
  <cp:revision>29</cp:revision>
  <dc:subject/>
  <dc:title>                                                                                                                                                                  </dc:title>
</cp:coreProperties>
</file>