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2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____________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інансування культурно-мистецьких та культурологічних заходів </w:t>
      </w:r>
    </w:p>
    <w:p>
      <w:pPr>
        <w:pStyle w:val="Normal"/>
        <w:jc w:val="center"/>
        <w:rPr/>
      </w:pPr>
      <w:r>
        <w:rPr>
          <w:b/>
          <w:lang w:val="uk-UA"/>
        </w:rPr>
        <w:t>у місті Луцьку на 2017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87"/>
        <w:gridCol w:w="32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ор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розроблення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ата, номер </w:t>
            </w:r>
            <w:r>
              <w:rPr>
                <w:color w:val="000000"/>
                <w:lang w:val="uk-UA"/>
              </w:rPr>
              <w:t>і назва</w:t>
            </w:r>
            <w:r>
              <w:rPr>
                <w:lang w:val="uk-UA"/>
              </w:rPr>
              <w:t xml:space="preserve">  документа органу виконавчої влади про розроблення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ист департаменту економічної політики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від 10.10.2016 №21-9/60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культури Лу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Заклади культури міста </w:t>
            </w:r>
            <w:r>
              <w:rPr>
                <w:color w:val="000000"/>
                <w:lang w:val="uk-UA"/>
              </w:rPr>
              <w:t>Луцька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виконавець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культури Луцької міської рад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культури Луцької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органи Луцької міської ради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заклади культури міста </w:t>
            </w:r>
            <w:r>
              <w:rPr>
                <w:color w:val="000000"/>
                <w:lang w:val="uk-UA"/>
              </w:rPr>
              <w:t>Луц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 організації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7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2880,0 </w:t>
            </w: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/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            </w:t>
            </w:r>
            <w:r>
              <w:rPr>
                <w:color w:val="000000"/>
                <w:lang w:val="uk-UA"/>
              </w:rPr>
              <w:t xml:space="preserve">у тому числі: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міського бюдж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2880,0 </w:t>
            </w:r>
            <w:r>
              <w:rPr>
                <w:color w:val="000000"/>
                <w:lang w:val="uk-UA"/>
              </w:rPr>
              <w:t>тис.грн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інших джер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Григорій Пустовіт</w:t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4248" w:firstLine="708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4248"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до Програми</w:t>
      </w:r>
      <w:r>
        <w:rPr>
          <w:lang w:val="uk-UA"/>
        </w:rPr>
        <w:t xml:space="preserve"> фінансування 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культурно-мистецьких та  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культурологічних  заходів у місті  </w:t>
      </w:r>
    </w:p>
    <w:p>
      <w:pPr>
        <w:pStyle w:val="Normal"/>
        <w:ind w:left="4248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Луцьку на 2017 рік</w:t>
      </w:r>
      <w:r>
        <w:rPr>
          <w:szCs w:val="28"/>
          <w:lang w:val="uk-UA"/>
        </w:rPr>
        <w:t xml:space="preserve"> </w:t>
      </w:r>
    </w:p>
    <w:p>
      <w:pPr>
        <w:pStyle w:val="Normal"/>
        <w:ind w:left="424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>Ресурсне забезпечення Програм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3052"/>
        <w:gridCol w:w="2244"/>
      </w:tblGrid>
      <w:tr>
        <w:trPr>
          <w:trHeight w:val="970" w:hRule="atLeast"/>
          <w:cantSplit w:val="true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Етапи виконання </w:t>
            </w:r>
            <w:r>
              <w:rPr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</w:rPr>
              <w:t>рограм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Усього витрат на виконання </w:t>
            </w:r>
            <w:r>
              <w:rPr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</w:rPr>
              <w:t>рограми</w:t>
            </w:r>
          </w:p>
        </w:tc>
      </w:tr>
      <w:tr>
        <w:trPr>
          <w:cantSplit w:val="true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</w:t>
            </w:r>
            <w:r>
              <w:rPr>
                <w:color w:val="000000"/>
                <w:szCs w:val="28"/>
                <w:lang w:val="uk-UA"/>
              </w:rPr>
              <w:t>7</w:t>
            </w:r>
            <w:r>
              <w:rPr>
                <w:color w:val="000000"/>
                <w:szCs w:val="28"/>
              </w:rPr>
              <w:t xml:space="preserve"> рік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ресурсів, усього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2880,0 </w:t>
            </w:r>
            <w:r>
              <w:rPr>
                <w:color w:val="000000"/>
                <w:szCs w:val="28"/>
              </w:rPr>
              <w:t>тис. гр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2880,0 </w:t>
            </w:r>
            <w:r>
              <w:rPr>
                <w:color w:val="000000"/>
                <w:szCs w:val="28"/>
              </w:rPr>
              <w:t>тис. грн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2880,0 </w:t>
            </w:r>
            <w:r>
              <w:rPr>
                <w:color w:val="000000"/>
                <w:szCs w:val="28"/>
              </w:rPr>
              <w:t>тис. гр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880,0</w:t>
            </w:r>
            <w:r>
              <w:rPr>
                <w:color w:val="000000"/>
                <w:szCs w:val="28"/>
              </w:rPr>
              <w:t xml:space="preserve">   тис. грн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і</w:t>
            </w:r>
            <w:r>
              <w:rPr>
                <w:color w:val="000000"/>
                <w:szCs w:val="28"/>
              </w:rPr>
              <w:t>нші кош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Григорій Пустовіт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425"/>
          <w:pgNumType w:start="2" w:fmt="decimal"/>
          <w:formProt w:val="false"/>
          <w:titlePg/>
          <w:textDirection w:val="lrTb"/>
          <w:docGrid w:type="default" w:linePitch="296" w:charSpace="0"/>
        </w:sect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5529" w:leader="none"/>
        </w:tabs>
        <w:ind w:left="4248" w:hanging="0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ab/>
        <w:t>до Програми</w:t>
      </w:r>
      <w:r>
        <w:rPr>
          <w:lang w:val="uk-UA"/>
        </w:rPr>
        <w:t xml:space="preserve"> фінансування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культурно-мистецьких та  </w:t>
      </w:r>
    </w:p>
    <w:p>
      <w:pPr>
        <w:pStyle w:val="Normal"/>
        <w:tabs>
          <w:tab w:val="clear" w:pos="708"/>
          <w:tab w:val="left" w:pos="5529" w:leader="none"/>
        </w:tabs>
        <w:ind w:left="4248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культурологічних  заходів у місті  </w:t>
      </w:r>
    </w:p>
    <w:p>
      <w:pPr>
        <w:pStyle w:val="Normal"/>
        <w:tabs>
          <w:tab w:val="clear" w:pos="708"/>
          <w:tab w:val="left" w:pos="5529" w:leader="none"/>
        </w:tabs>
        <w:ind w:left="4248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ab/>
        <w:tab/>
        <w:tab/>
        <w:tab/>
        <w:tab/>
        <w:tab/>
        <w:tab/>
        <w:tab/>
        <w:tab/>
        <w:t>Луцьку на 2017 рік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З</w:t>
      </w:r>
      <w:r>
        <w:rPr>
          <w:b/>
          <w:color w:val="000000"/>
          <w:szCs w:val="28"/>
          <w:lang w:val="uk-UA"/>
        </w:rPr>
        <w:t xml:space="preserve">авдання і заходи з виконання Програми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49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5670"/>
        <w:gridCol w:w="5273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bookmarkStart w:id="0" w:name="OLE_LINK3"/>
            <w:bookmarkEnd w:id="0"/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ермін виконан-</w:t>
            </w:r>
          </w:p>
          <w:p>
            <w:pPr>
              <w:pStyle w:val="Normal"/>
              <w:ind w:left="19" w:hanging="1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я заход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Орієнтовний </w:t>
            </w:r>
            <w:r>
              <w:rPr>
                <w:b/>
                <w:sz w:val="26"/>
                <w:szCs w:val="26"/>
                <w:lang w:val="uk-UA"/>
              </w:rPr>
              <w:t>обсяг витр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lang w:val="uk-UA"/>
              </w:rPr>
              <w:t>(тис.грн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Етно-фестиваль «Різдво у Луцьку»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Cs w:val="28"/>
                <w:lang w:val="uk-UA"/>
              </w:rPr>
              <w:t>Різдвяно-обрядове дійство «Три празники в гості»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Департамент культури спільно з Департаментм культури облдержадміністраці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вертепів «З Різдвом Христовим»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Cs w:val="28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«Різдвяні піснеспіви»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Cs w:val="28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икл заходів «Зимова казка»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Cs w:val="28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ходи до Дня Героїв Небесної Сотні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Cs w:val="28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тературно-мистецькі заходи з нагоди 146-ої річниці від Дня народження Лесі Украї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Cs w:val="28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в рамках програми «Літературні відкриття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Cs w:val="28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тературно-мистецькі заходи «Шана Кобзареві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а організація Національної спілки письменників України, крайова організація Всеукраїнського товариства «Просвіта»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Літературний конкурс «Книгоманія-2017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Міжнародний конкурс баяністів-акордеоністів «</w:t>
            </w:r>
            <w:r>
              <w:rPr>
                <w:bCs/>
                <w:color w:val="0D0D0D"/>
                <w:szCs w:val="28"/>
              </w:rPr>
              <w:t>InterSvitiaz</w:t>
            </w:r>
            <w:r>
              <w:rPr>
                <w:bCs/>
                <w:color w:val="0D0D0D"/>
                <w:szCs w:val="28"/>
                <w:lang w:val="uk-UA"/>
              </w:rPr>
              <w:t xml:space="preserve"> </w:t>
            </w:r>
            <w:r>
              <w:rPr>
                <w:bCs/>
                <w:color w:val="0D0D0D"/>
                <w:szCs w:val="28"/>
              </w:rPr>
              <w:t>accomusik</w:t>
            </w:r>
            <w:r>
              <w:rPr>
                <w:bCs/>
                <w:color w:val="0D0D0D"/>
                <w:szCs w:val="28"/>
                <w:lang w:val="uk-UA"/>
              </w:rPr>
              <w:t>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НУ імені 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ждень дитячого читанн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Конкурс дитячих хорових колективів початкових спеціалізованих мистецьких навчальних закладі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Cs w:val="28"/>
                <w:lang w:val="uk-UA"/>
              </w:rPr>
              <w:t>Департамент культури спільно з  Департаментм культури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</w:tr>
      <w:tr>
        <w:trPr>
          <w:trHeight w:val="9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ставка-конкурс «Писанковий дивосвіт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Луцька художн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>
          <w:trHeight w:val="9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курс українсько-польської поезії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польської культури ім.Тадеуша Костю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Cs w:val="28"/>
                <w:lang w:val="uk-UA"/>
              </w:rPr>
              <w:t>Мистецький проект «Танцює Волинь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Cs w:val="28"/>
                <w:lang w:val="uk-UA"/>
              </w:rPr>
              <w:t>Департамент культури спільно з  Департаментм культури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Cs w:val="28"/>
                <w:lang w:val="uk-UA"/>
              </w:rPr>
              <w:t>2,0</w:t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Cs w:val="28"/>
                <w:lang w:val="uk-UA"/>
              </w:rPr>
              <w:t>Кінофестиваль пам’яті Бориса Ревен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і презентації «Український Великдень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«Великодні передзвони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Етно-фестиваль «Великдень у Луцьку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Cs w:val="28"/>
                <w:lang w:val="uk-UA"/>
              </w:rPr>
              <w:t>Етно-проект «Ой, весна, весна – днем красна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до Дня пам’яті та примиренн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матер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Театралізоване свято «Мамина колискова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Департамент культури спільно з  Департаментм культури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еукраїнський фестиваль «Вишиті обереги єднання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ворча фірма «АртШ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Європ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D0D0D"/>
                <w:lang w:val="uk-UA"/>
              </w:rPr>
              <w:t>Департамент культури,</w:t>
            </w: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лялькових театрів «Мій маленький театр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«Луцька міськ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Заходи в рамках програми «</w:t>
            </w:r>
            <w:r>
              <w:rPr>
                <w:color w:val="000000"/>
                <w:szCs w:val="28"/>
                <w:lang w:val="uk-UA"/>
              </w:rPr>
              <w:t>Л</w:t>
            </w:r>
            <w:r>
              <w:rPr>
                <w:color w:val="000000"/>
                <w:szCs w:val="28"/>
              </w:rPr>
              <w:t>ітературн</w:t>
            </w:r>
            <w:r>
              <w:rPr>
                <w:color w:val="000000"/>
                <w:szCs w:val="28"/>
                <w:lang w:val="uk-UA"/>
              </w:rPr>
              <w:t>і</w:t>
            </w:r>
            <w:r>
              <w:rPr>
                <w:color w:val="000000"/>
                <w:szCs w:val="28"/>
              </w:rPr>
              <w:t xml:space="preserve"> відкриття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а акція «Ніч музеїв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удожній музей м.Лу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Свято народного танцю та духової музи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Департамент культури спільно з  Департаментм культури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Всеукраїнський конкурс виконавців на сопілці і цимбалах «Волинська гуковиця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культури спільно з  Департаментм культури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Фестиваль «Ти не згасла, зоре ясна» ім.О.Самохвален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культури спільно з  Департаментм культури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Музичний фестиваль «Шопенівська весна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«Луцька музична школа №1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мені Фридерика Шоп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Мистецька рейтингова акція серед обдарованих дітей «Овація» 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Департамент культур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оли естетичного вихо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highlight w:val="yellow"/>
                <w:lang w:val="uk-UA"/>
              </w:rPr>
            </w:pPr>
            <w:r>
              <w:rPr>
                <w:color w:val="000000"/>
                <w:szCs w:val="28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Фестиваль ідей для дозвілля діте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в рамках програми «Бібліотека-територія дитинства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ий пленер «Озерний вітер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 «Озерний ві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пен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«Ніч у Луцькому замку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ворчий проект «Волинська княжна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культури, ГО «Асоціація регіонального розвит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каліграфії, шрифта і книги «Простір літер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 «Innerspace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Всеукраїнський фестиваль «Медовий спас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 xml:space="preserve">Департамент культури, 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пілка пасічників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Заходи з нагоди Дня Незалежності України та Дня міст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Луць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50,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  <w:szCs w:val="28"/>
                <w:lang w:val="uk-UA"/>
              </w:rPr>
              <w:t>Мистецький проект «Луцьк. Кроки минулого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 xml:space="preserve">Департамент культури, 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истецьке об’єднання «Ку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ркультурний фестиваль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епартамент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Конкурс на створення Гімну міста Луць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/>
              <w:t>Департамент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Міжнародний пленер «Солом’яне диво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а акція «Кобзарське віче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О спілки кобзарів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Фестиваль дзвоно</w:t>
            </w:r>
            <w:r>
              <w:rPr>
                <w:color w:val="000000"/>
                <w:szCs w:val="28"/>
                <w:lang w:val="uk-UA"/>
              </w:rPr>
              <w:t>во</w:t>
            </w:r>
            <w:r>
              <w:rPr>
                <w:color w:val="000000"/>
                <w:szCs w:val="28"/>
              </w:rPr>
              <w:t>го мистецтва «Благовіст Волині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культури, ВОО товариства охорони пам’яток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е дійство «Лучеськ Великий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zCs w:val="28"/>
                <w:lang w:val="uk-UA"/>
              </w:rPr>
              <w:t>Міжнародний дитячий фестиваль народного та сучасного танцю і музики «Діти світу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 xml:space="preserve">Міжнародний фестиваль </w:t>
            </w:r>
            <w:r>
              <w:rPr>
                <w:color w:val="000000"/>
                <w:szCs w:val="28"/>
                <w:lang w:val="uk-UA"/>
              </w:rPr>
              <w:t>«</w:t>
            </w:r>
            <w:r>
              <w:rPr>
                <w:color w:val="000000"/>
                <w:szCs w:val="28"/>
              </w:rPr>
              <w:t>Art</w:t>
            </w:r>
            <w:r>
              <w:rPr>
                <w:color w:val="000000"/>
                <w:szCs w:val="28"/>
                <w:lang w:val="en-US"/>
              </w:rPr>
              <w:t>J</w:t>
            </w:r>
            <w:r>
              <w:rPr>
                <w:color w:val="000000"/>
                <w:szCs w:val="28"/>
              </w:rPr>
              <w:t>azz Cooperation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 «Луцький джазовий клу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українського  кі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Міжнародний театральний фестиваль «Мандрівний вішак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Департамент культури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атр-студія «Гарм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75,5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Всеукраїнський фестиваль читців імені Лесі Украї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линський академічний обласни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атр ляль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Заходи з нагоди Всеукраїнського дня бібліотек.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ідсумок рейтингової акції серед бібліотечних закладів «Бібліотека. Інформація. Інновація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авторської пісні, фото і кіно «Вітрила пригод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инський туристичний клуб «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музи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ходи з нагоди Дня худож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D0D0D"/>
                <w:lang w:val="uk-UA"/>
              </w:rPr>
              <w:t>Департамент культури,</w:t>
            </w:r>
            <w:r>
              <w:rPr>
                <w:color w:val="000000"/>
                <w:lang w:val="uk-UA"/>
              </w:rPr>
              <w:t xml:space="preserve"> комунальний заклад «Луцька художн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Заходи в рамках програми «</w:t>
            </w:r>
            <w:r>
              <w:rPr>
                <w:color w:val="000000"/>
                <w:szCs w:val="28"/>
                <w:lang w:val="uk-UA"/>
              </w:rPr>
              <w:t>Л</w:t>
            </w:r>
            <w:r>
              <w:rPr>
                <w:color w:val="000000"/>
                <w:szCs w:val="28"/>
              </w:rPr>
              <w:t>ітературн</w:t>
            </w:r>
            <w:r>
              <w:rPr>
                <w:color w:val="000000"/>
                <w:szCs w:val="28"/>
                <w:lang w:val="uk-UA"/>
              </w:rPr>
              <w:t>і</w:t>
            </w:r>
            <w:r>
              <w:rPr>
                <w:color w:val="000000"/>
                <w:szCs w:val="28"/>
              </w:rPr>
              <w:t xml:space="preserve"> відкриття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Cs w:val="28"/>
                <w:lang w:val="uk-UA"/>
              </w:rPr>
              <w:t>Всеукраїнський фестиваль анімації «Задзеркалля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 xml:space="preserve">Департамент культури, 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громадська організація «Іма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8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Міжнародний літературний фестиваль «MERIDIAN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Cs w:val="28"/>
                <w:lang w:val="en-US"/>
              </w:rPr>
              <w:t>LUTSK</w:t>
            </w:r>
            <w:r>
              <w:rPr>
                <w:color w:val="0D0D0D"/>
                <w:szCs w:val="28"/>
              </w:rPr>
              <w:t>”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епартамент культури, громадська організація «Мистецьке об’єднання «стенд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270,0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Cs w:val="28"/>
                <w:lang w:val="uk-UA"/>
              </w:rPr>
              <w:t>Міжнародний музичний фестиваль «Стравінський і Україна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инська обласна філармонія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икл заходів «За Україну, за її волю!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Фестиваль патріотичної пісні «У піснях мого народу – доля України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культури спільно з  Департаментм культури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Творчий проект «Стародавній Луцьк - епоха доблесті»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2"/>
            <w:bookmarkStart w:id="2" w:name="OLE_LINK1"/>
            <w:r>
              <w:rPr>
                <w:color w:val="000000"/>
                <w:lang w:val="uk-UA"/>
              </w:rPr>
              <w:t xml:space="preserve">Департамент культури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bookmarkStart w:id="3" w:name="OLE_LINK2"/>
            <w:bookmarkStart w:id="4" w:name="OLE_LINK1"/>
            <w:r>
              <w:rPr>
                <w:color w:val="000000"/>
                <w:lang w:val="uk-UA"/>
              </w:rPr>
              <w:t>громадська організація «Асоціація регіонального розвитку»</w:t>
            </w:r>
            <w:bookmarkEnd w:id="3"/>
            <w:bookmarkEnd w:id="4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Міжнародний конкурс бандуристів «Волинський кобзарик»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Департамент культури спільно з  обласним відділенням Національної спілки кобзарів України та Департаментм культури облдержадміністраці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Cs w:val="28"/>
                <w:lang w:val="uk-UA"/>
              </w:rPr>
              <w:t>Фестиваль-конкурс виконавців на народних інструментах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 xml:space="preserve">Департамент культури, </w:t>
            </w:r>
            <w:r>
              <w:rPr>
                <w:color w:val="000000"/>
                <w:szCs w:val="28"/>
                <w:lang w:val="uk-UA"/>
              </w:rPr>
              <w:t xml:space="preserve">комунальний заклад  «Луцька музична школа №1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мені Фридерика Шоп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Заходи з відзначення 350-ої річниці від дня народження українського іконописця Йова Кондзелевич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00000"/>
                <w:lang w:val="uk-UA"/>
              </w:rPr>
              <w:t>Волинський краєзнавч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Творчий проект «Сторінками історії Художнього музею м. Луцька»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Художній музей м.Луць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Всеукраїнського дня працівників культури та майстрів народного мистецтв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сеукраїнський фестиваль авторської пісні та співаної поезії «Оберіг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Департамент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Cs w:val="28"/>
                <w:lang w:val="uk-UA"/>
              </w:rPr>
              <w:t xml:space="preserve">Заходи з нагоди 60-річчя Палацу культури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до Дня української писемності і мов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Заходи в рамках програми «Літературн</w:t>
            </w:r>
            <w:r>
              <w:rPr>
                <w:color w:val="000000"/>
                <w:szCs w:val="28"/>
                <w:lang w:val="uk-UA"/>
              </w:rPr>
              <w:t>і</w:t>
            </w:r>
            <w:r>
              <w:rPr>
                <w:color w:val="000000"/>
                <w:szCs w:val="28"/>
              </w:rPr>
              <w:t xml:space="preserve"> відкриття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Мистецька акція «</w:t>
            </w:r>
            <w:r>
              <w:rPr>
                <w:color w:val="000000"/>
                <w:szCs w:val="28"/>
                <w:lang w:val="en-US"/>
              </w:rPr>
              <w:t>Art</w:t>
            </w:r>
            <w:r>
              <w:rPr>
                <w:color w:val="000000"/>
                <w:szCs w:val="28"/>
                <w:lang w:val="uk-UA"/>
              </w:rPr>
              <w:t>Майдан. Україна Єдина»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відзначення 400-річчя від дня заснування Луцького Хрестовоздвиженського братства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инський краєзнавчий муз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вшанування пам’яті Данила Братковськог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культури,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00000"/>
                <w:lang w:val="uk-UA"/>
              </w:rPr>
              <w:t>Художній музей в м.Луць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Акція </w:t>
            </w:r>
            <w:r>
              <w:rPr>
                <w:color w:val="000000"/>
                <w:szCs w:val="28"/>
                <w:lang w:val="uk-UA"/>
              </w:rPr>
              <w:t>«</w:t>
            </w:r>
            <w:r>
              <w:rPr>
                <w:color w:val="000000"/>
                <w:szCs w:val="28"/>
              </w:rPr>
              <w:t>Миколай пам’ятає про всіх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Департамент культури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Театралізоване свято засвічення головної новорічної ялинки Луць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  <w:lang w:val="uk-UA"/>
              </w:rPr>
              <w:t xml:space="preserve">Департамент культури, </w:t>
            </w:r>
            <w:r>
              <w:rPr>
                <w:color w:val="000000"/>
                <w:lang w:val="uk-UA"/>
              </w:rPr>
              <w:t>комунальний заклад 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Творчий проект </w:t>
            </w:r>
            <w:r>
              <w:rPr>
                <w:color w:val="000000"/>
                <w:szCs w:val="28"/>
                <w:lang w:val="uk-UA"/>
              </w:rPr>
              <w:t>«</w:t>
            </w:r>
            <w:r>
              <w:rPr>
                <w:color w:val="000000"/>
                <w:szCs w:val="28"/>
              </w:rPr>
              <w:t>Різдвяна майстерня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D0D0D"/>
                <w:lang w:val="uk-UA"/>
              </w:rPr>
              <w:t xml:space="preserve">Департамент культури, </w:t>
            </w:r>
            <w:r>
              <w:rPr>
                <w:color w:val="000000"/>
                <w:lang w:val="uk-UA"/>
              </w:rPr>
              <w:t>комунальний заклад «Палац культури міста Луць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Літературно-мистецькі заходи «Зустрічаємо Різдво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D0D0D"/>
                <w:lang w:val="uk-UA"/>
              </w:rPr>
              <w:t xml:space="preserve">Департамент культури, </w:t>
            </w: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истецький проект «Дива Коляди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D0D0D"/>
                <w:lang w:val="uk-UA"/>
              </w:rPr>
              <w:t xml:space="preserve">Департамент культури, </w:t>
            </w:r>
            <w:r>
              <w:rPr>
                <w:color w:val="000000"/>
                <w:lang w:val="uk-UA"/>
              </w:rPr>
              <w:t>комунальний заклад 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Заходи в рамках Програми Ради Європи «Інтеркультурні міста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рганізація участі творчих колективів у міжнародних та всеукраїнських фестивалях, конкурсах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500,0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Організація виставок, мистецьких презентацій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Департамент культури, комунальний заклад 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ходи з нагоди ювілейних дат працівників, ветеранів культури, аматорів народного мистецтв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Навчальна програм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«</w:t>
            </w:r>
            <w:r>
              <w:rPr>
                <w:color w:val="000000"/>
                <w:szCs w:val="28"/>
              </w:rPr>
              <w:t>Інновації в культурі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1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сього:        288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425" w:gutter="0" w:header="709" w:top="1276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 xml:space="preserve">                        </w:t>
        <w:tab/>
        <w:tab/>
        <w:tab/>
        <w:t xml:space="preserve">                                  Григорій Пустові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765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3">
    <w:name w:val="c3"/>
    <w:basedOn w:val="Style12"/>
    <w:qFormat/>
    <w:rPr/>
  </w:style>
  <w:style w:type="character" w:styleId="Style13">
    <w:name w:val=" Знак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11:00Z</dcterms:created>
  <dc:creator>*</dc:creator>
  <dc:description/>
  <cp:keywords/>
  <dc:language>en-US</dc:language>
  <cp:lastModifiedBy>sheremeta</cp:lastModifiedBy>
  <cp:lastPrinted>2017-09-25T08:29:00Z</cp:lastPrinted>
  <dcterms:modified xsi:type="dcterms:W3CDTF">2017-09-25T11:44:00Z</dcterms:modified>
  <cp:revision>14</cp:revision>
  <dc:subject/>
  <dc:title> </dc:title>
</cp:coreProperties>
</file>