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01.11.2016 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 xml:space="preserve">  557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підтрим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сеукраїнської акції «Потяг Єднання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Труханівська Січ»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9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 учасників делегаці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0" w:top="1222" w:footer="0" w:bottom="10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3:00Z</dcterms:created>
  <dc:creator>Litvinchuk</dc:creator>
  <dc:description/>
  <cp:keywords/>
  <dc:language>en-US</dc:language>
  <cp:lastModifiedBy>Litvinchuk</cp:lastModifiedBy>
  <dcterms:modified xsi:type="dcterms:W3CDTF">2016-11-01T14:54:00Z</dcterms:modified>
  <cp:revision>1</cp:revision>
  <dc:subject/>
  <dc:title>                                                                         Додаток</dc:title>
</cp:coreProperties>
</file>