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756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591051500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</w:r>
            <w:r>
              <w:rPr>
                <w:b/>
                <w:bCs w:val="false"/>
                <w:spacing w:val="10"/>
                <w:sz w:val="24"/>
              </w:rPr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24"/>
              </w:rPr>
            </w:pPr>
            <w:r>
              <w:rPr>
                <w:b/>
                <w:bCs w:val="false"/>
                <w:spacing w:val="10"/>
                <w:sz w:val="24"/>
              </w:rPr>
              <w:t>ДЕПАРТАМЕНТ ЕКОНОМІЧНОЇ  ПОЛІ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огдана Хмельницького, 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Луцьк, 43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(0332) 720602, 721260, 777933, 777928, 777907, 777934, факс  (0332) 777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econom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lutskrad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 xml:space="preserve">:// </w:t>
            </w:r>
            <w:hyperlink r:id="rId5">
              <w:r>
                <w:rPr>
                  <w:rStyle w:val="InternetLink"/>
                  <w:sz w:val="24"/>
                  <w:lang w:val="en-GB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lutskrad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GB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GB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ЄДРПОУ 040513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Луцької міської рад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Інформація за результатами опалювального пері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4-2015 років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 результатами опалювального сезону 2014-2015 років, відділом з енергозбереження департаменту економічної політики Луцької міської ради проведений аналіз споживання паливно-енергетичних ресурсів (ПЕР) у вказаному опалювальному сезоні, порівняно із попереднім.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гальний рівень споживання ПЕР закладами міської комунальної власності знизився за всіма енергоносіями. Споживання електроенергії, теплової енергії, газу, холодної та гарячої води зменшилось на 4, 18, 31, 3 та 26% відповідн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Зменшення споживання ПЕР вдалося досягти завдяки впровадженим енергозберігаючим заходам, як за рахунок бюджетних коштів так і за рахунок інших джерел фінансування, таких як кредит НЕФКО, грант в рамках проекту «Угода мерів-схід», власних коштів закладів та інших.</w:t>
      </w:r>
    </w:p>
    <w:p>
      <w:pPr>
        <w:pStyle w:val="Normal"/>
        <w:spacing w:before="0" w:after="120"/>
        <w:ind w:firstLine="720"/>
        <w:jc w:val="both"/>
        <w:rPr/>
      </w:pPr>
      <w:r>
        <w:rPr/>
        <w:t>Частково сприяла економії ПЕР середня зовнішня температура опалювального сезону.</w:t>
      </w:r>
    </w:p>
    <w:p>
      <w:pPr>
        <w:pStyle w:val="Normal"/>
        <w:spacing w:before="0" w:after="120"/>
        <w:ind w:firstLine="720"/>
        <w:jc w:val="both"/>
        <w:rPr/>
      </w:pPr>
      <w:r>
        <w:rPr/>
        <w:t>Економія тепла, в більшості, досягалась завдяки режиму роботи котелень ДКП «Луцьктепло», оскільки лише незначна частина об'єктів має можливість автоматичного регулювання подачі теплоносі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езважаючи на економію в натуральних одиницях, в грошових коштах витрати зросли на 48% (34,4 млн.грн. у 2013-2014 проти 50,9 млн.грн. у 2014-2015). Це відбулося за рахунок різкого зростання тарифів. На даний час передумов до зниження тарифів немає, тому вкрай важливим є ефективність використання енергоресурсів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проведенні порівняльного аналізу 2014 до 2013 років було виявлено, що у 2014 році було витрачено на оплату ПЕР в бюджетних закладах на 12,0 млн. грн. (23%) менше, ніж у 2013. Однак, через різке зростання вартості енергоносіїв, починаючи з другої половини 2014 року, в останньому опалювальному сезоні відбулося збільшення витрат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В натуральних одиницях спостерігається значна економія при аналізі як за роки, так і за опалювальні сезон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1120"/>
        <w:gridCol w:w="1120"/>
        <w:gridCol w:w="1601"/>
        <w:gridCol w:w="1298"/>
        <w:gridCol w:w="1299"/>
      </w:tblGrid>
      <w:tr>
        <w:trPr>
          <w:trHeight w:val="3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Паливно-енергетич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ресурс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14-20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Різниця в натуральних одиниця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Різниця в кошта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Різниця в коштах</w:t>
            </w:r>
          </w:p>
        </w:tc>
      </w:tr>
      <w:tr>
        <w:trPr>
          <w:trHeight w:val="30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гр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грн.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грн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Електроенергі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4 801 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5 811 18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-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 009 950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Теплова енергі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26 071 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40 662 99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-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14 591 5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Природний г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1 161 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1 884 11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-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722 8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62</w:t>
            </w:r>
          </w:p>
        </w:tc>
      </w:tr>
      <w:tr>
        <w:trPr>
          <w:trHeight w:val="30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Холодна 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467 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584 28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-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117 0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Гаряча 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1 906 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1 923 21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-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lang w:eastAsia="uk-UA"/>
              </w:rPr>
              <w:t>17 1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В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4 407 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0 865 78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eastAsia="uk-UA"/>
              </w:rPr>
              <w:t>16 458 5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івняльний аналіз обсягів споживання енергоресурсів за опалювальні періоди 2013-2014 та 2014-2015 років наведено в додатку 1.</w:t>
      </w:r>
    </w:p>
    <w:p>
      <w:pPr>
        <w:pStyle w:val="Normal"/>
        <w:ind w:firstLine="720"/>
        <w:jc w:val="both"/>
        <w:rPr/>
      </w:pPr>
      <w:r>
        <w:rPr/>
        <w:t>Рекомендації щодо зменшення споживання енергоносіїв у бюджетних закладах  міста Луцька наведено в додатку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. директора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кономічної політики              </w:t>
        <w:tab/>
        <w:tab/>
        <w:tab/>
        <w:tab/>
        <w:tab/>
        <w:t>К.М.Патракеєв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1:00Z</dcterms:created>
  <dc:creator>Litvinchuk</dc:creator>
  <dc:description/>
  <cp:keywords/>
  <dc:language>en-US</dc:language>
  <cp:lastModifiedBy>Litvinchuk</cp:lastModifiedBy>
  <dcterms:modified xsi:type="dcterms:W3CDTF">2015-05-15T12:31:00Z</dcterms:modified>
  <cp:revision>1</cp:revision>
  <dc:subject/>
  <dc:title> </dc:title>
</cp:coreProperties>
</file>