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Додаток 2</w:t>
      </w:r>
    </w:p>
    <w:p>
      <w:pPr>
        <w:pStyle w:val="Normal"/>
        <w:ind w:left="5580" w:hanging="0"/>
        <w:rPr/>
      </w:pPr>
      <w:r>
        <w:rPr/>
        <w:t>до інформації департаменту економічної політик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jc w:val="center"/>
        <w:rPr/>
      </w:pPr>
      <w:r>
        <w:rPr>
          <w:b/>
          <w:szCs w:val="28"/>
        </w:rPr>
        <w:t xml:space="preserve">Рекомендації щодо зменшення споживання енергоносіїв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jc w:val="center"/>
        <w:rPr>
          <w:b/>
          <w:b/>
        </w:rPr>
      </w:pPr>
      <w:r>
        <w:rPr>
          <w:b/>
          <w:szCs w:val="28"/>
        </w:rPr>
        <w:t>у бюджетних закладах  міста Луць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Інвентаризація приміщень закладів, які опалюються, та оцінка можливості відключення опалення частини з них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птимізація графіку роботи системи опалення та використання газу на інші потреби. Зменшення температури приміщень на вихідні та у нічний час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мивка внутрішньобудинкових систем опалення та теплоізоляція мереж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становлення сучасних циркуляційних насосів для забезпечення максимальної віддачі температури теплоносія та усунення нерівномірностей нагріву приміщень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міна газових кухонних плит на кухнях на сучасні електричн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аміна вікон на металопластикові, утеплення горищ та підвал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оведення організаційних заходів щодо розробки найбільш оптимального графіку роботи опалення та кухонного газового обладнання. Зменшення тривалості його роботи. Переведення навчання в ряді закладів освіти на оптимізований режим, зменшення часу перебування дітей в приміщенні. Ущільнення робочого та навчального графіків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становлення індивідуальних теплових пунктів як один із найефективніших способів регулювання споживання теплової енерг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лагодження єдиної системи обслуговування та регулювання всіх ІТП, які встановлені в бюджетних заклад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Утеплення вікон, дверей, обладнання тамбурів, відновлення розбитих вікон, встановлення пружин та засобів автоматичного закривання дверей, розбирання коробів над радіаторами опалення, встановлення зарадіаторних екранів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озгляд доцільності переходу на теплоакумулююче електроопаленн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озгляд доцільності переходу на опалення твердим паливом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евізія систем водопостачання та водовідведення. Ізоляція мереж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евізія систем освітлення. Заміна ламп на енергозберігаючі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.о. директора департамент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кономічної політики                  </w:t>
        <w:tab/>
        <w:tab/>
        <w:tab/>
        <w:tab/>
        <w:t>К.М.Патракеє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45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28:00Z</dcterms:created>
  <dc:creator>Litvinchuk</dc:creator>
  <dc:description/>
  <cp:keywords/>
  <dc:language>en-US</dc:language>
  <cp:lastModifiedBy>Litvinchuk</cp:lastModifiedBy>
  <dcterms:modified xsi:type="dcterms:W3CDTF">2015-05-15T12:29:00Z</dcterms:modified>
  <cp:revision>1</cp:revision>
  <dc:subject/>
  <dc:title>Додаток 2</dc:title>
</cp:coreProperties>
</file>