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 комітету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 16.12.2010 №  827-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з підготовки проектів регуляторних актів на 201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2160"/>
        <w:gridCol w:w="900"/>
        <w:gridCol w:w="2394"/>
      </w:tblGrid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т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орядок розміщення зовнішньої реклами в місті Луць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ування змін  у законодав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ідприємництва</w:t>
            </w:r>
          </w:p>
        </w:tc>
      </w:tr>
      <w:tr>
        <w:trPr>
          <w:trHeight w:val="1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тарифи на послуги державного комунального підприємтсва  «Луцьктеп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тарифів на послуги з теплопостачання до економічно обгрунтованих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КП «Луцьктепло»</w:t>
            </w:r>
          </w:p>
        </w:tc>
      </w:tr>
      <w:tr>
        <w:trPr>
          <w:trHeight w:val="1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тарифи на додаткові бібліотечні платні послуги комунального закладу « Луцька міська централізована бібліотечна систе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ування змін  у законодавст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уцька міська централізована бібліотечна система»</w:t>
            </w:r>
          </w:p>
        </w:tc>
      </w:tr>
      <w:tr>
        <w:trPr>
          <w:trHeight w:val="1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виконавчого комітету від 14.10.2010 № 659-1 « Про конкурси на перевезення пасажирів на автобусних маршрутах загального користув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досконалення процедури проведенн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ки</w:t>
            </w:r>
          </w:p>
        </w:tc>
      </w:tr>
      <w:tr>
        <w:trPr>
          <w:trHeight w:val="1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ослуги водопостачання та водовідведення, що надаються комунальним підприємством  «Луцьк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тарифів на послуги з водопостачання та водовідведення до економічно обгрунтованих  витрат на їх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уцьковдоканал»</w:t>
            </w:r>
          </w:p>
        </w:tc>
      </w:tr>
      <w:tr>
        <w:trPr>
          <w:trHeight w:val="1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ослуги з вивезення великогабаритних від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ування змін  у законодавст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уцьке спеціальне 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портне підприємство  «Луцькспецкомунтранс»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Юрій Вербич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6:00Z</dcterms:created>
  <dc:creator>nosaluk</dc:creator>
  <dc:description/>
  <cp:keywords/>
  <dc:language>en-US</dc:language>
  <cp:lastModifiedBy>mammoth</cp:lastModifiedBy>
  <cp:lastPrinted>2010-12-17T11:12:00Z</cp:lastPrinted>
  <dcterms:modified xsi:type="dcterms:W3CDTF">2011-05-31T14:06:00Z</dcterms:modified>
  <cp:revision>2</cp:revision>
  <dc:subject/>
  <dc:title> </dc:title>
</cp:coreProperties>
</file>