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 xml:space="preserve">до рішення виконавчого  комітету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1.11.2012 № 777-1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160"/>
        <w:gridCol w:w="2160"/>
        <w:gridCol w:w="1510"/>
        <w:gridCol w:w="1966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тт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пі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6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рядок проведення конкурсу на право оренди нежитлових приміщень,що належать територіальній громаді міста Лу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орядку та регулювання відносин у сфері оренди комунального майна  згідно  з чинним законодав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артал 2013 (лют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правління майном міської комунальної власності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вартості проїзду в тролейбу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якості перевезення пасажирів тролейбус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артал 201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ьке підприємство електротранспорту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економіки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рядок влаштування огорож у місті Луць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ереження архітектурних і естетичних традицій у проектуванні та влаштуванні огороджень земельних ділянок зі сторони магістральних та житлових вулиць, провулків, дотримання відкритості і візуальної доступності у житловій забудові міста, з врахуванням приналежності міста Луцька до історичних міст із значним обсягом культурної спадщи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квартал 201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стобудування та архітектури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тарифів на послуги з вивезення побутових відходів для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ведення тарифів до економічно обґрунтованого рів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квартал 2013 (вересен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ьке спеціальн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автотранспортне підприємство «Луцькспец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транс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економіки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граму розвитку мережі зупинок міського громадського транспорту міста Лу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ведення в належний стан зупинок міського громадського транспорту  в місті Луць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квартал 2013 (травен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Управління транспорту та з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зку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</w:t>
      </w:r>
      <w:r>
        <w:rPr>
          <w:szCs w:val="28"/>
        </w:rPr>
        <w:t xml:space="preserve">                 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8:00Z</dcterms:created>
  <dc:creator>Polishcuk</dc:creator>
  <dc:description/>
  <cp:keywords/>
  <dc:language>en-US</dc:language>
  <cp:lastModifiedBy>Polishcuk</cp:lastModifiedBy>
  <dcterms:modified xsi:type="dcterms:W3CDTF">2012-11-22T13:38:00Z</dcterms:modified>
  <cp:revision>1</cp:revision>
  <dc:subject/>
  <dc:title>                                                                                Додаток</dc:title>
</cp:coreProperties>
</file>