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єктів регуляторних актів на 2020 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969"/>
        <w:gridCol w:w="2977"/>
        <w:gridCol w:w="1559"/>
        <w:gridCol w:w="3746"/>
      </w:tblGrid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єкту регулятор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єкту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конкурс з визначення операторів для паркування транспортних засобів у місті Луць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значити процедуру підготовки та проведення конкурсу з визначення суб’єктів господарювання з обслуговування об’єкт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 квартал 2020 ро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 «АвтоПаркСервіс»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забезпечення контролю за належним поводженням з безпритульними і домашніми собаками і ко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осконалення механізмів регулювання і впливу на екологічну ситуацію з безпритульними тваринами у місті Луц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І квартал 2020 ро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 «Ласка»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1.11.2018 № 744-1 «Про затвердження Правил користування міським пасажирським транспортом (тролейбусом, автобусом) у м. Луць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я прав та обов’язків сторін перевізного процесу після відбору Оператора електронних систем у місті Луц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 квартал 2020 ро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1.11.2018 № 746-1 «П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я прав та обов’язків сторін перевізного процесу після відбору Оператора електронних систем у місті Луц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І квартал 2020 ро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1.02.2014 № 87-1 «Про затвердження Порядку здійснення контролю за виконанням умов договору на перевезення пасажирів автомобільним транспортом у м. Луць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я прав та обов’язків сторін перевізного процесу після внесення змін до договору на перевезення пасажирів автомобільним транспортом у місті Луць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 півріччя 2020 рок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маль 777 955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7462" w:leader="none"/>
        <w:tab w:val="right" w:pos="149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Селюк</cp:lastModifiedBy>
  <cp:lastPrinted>1995-11-21T17:41:00Z</cp:lastPrinted>
  <dcterms:modified xsi:type="dcterms:W3CDTF">2019-10-25T12:51:00Z</dcterms:modified>
  <cp:revision>4</cp:revision>
  <dc:subject/>
  <dc:title> </dc:title>
</cp:coreProperties>
</file>