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до рішення виконавчого  комітету  </w:t>
      </w:r>
    </w:p>
    <w:p>
      <w:pPr>
        <w:pStyle w:val="Normal"/>
        <w:ind w:left="4860" w:hanging="0"/>
        <w:rPr/>
      </w:pPr>
      <w:r>
        <w:rPr>
          <w:szCs w:val="28"/>
        </w:rPr>
        <w:t xml:space="preserve">Луцької міської ради                             </w:t>
      </w:r>
    </w:p>
    <w:p>
      <w:pPr>
        <w:pStyle w:val="Normal"/>
        <w:ind w:left="4860" w:hanging="0"/>
        <w:jc w:val="both"/>
        <w:rPr/>
      </w:pPr>
      <w:r>
        <w:rPr>
          <w:szCs w:val="28"/>
        </w:rPr>
        <w:t>__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діяльності  з підготовки проектів регуляторних актів на 2015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1981"/>
        <w:gridCol w:w="2160"/>
        <w:gridCol w:w="1260"/>
        <w:gridCol w:w="21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екту регуляторного а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пі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ішення вико-навчого коміт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 затвердження Положення про проведення конкурсу з визначення операторів паркування автотранспорту у м.Луць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дання суб’єкту підприємницької діяльності права користування земельною ділянкою, спеціально визначеною для забезпечення паркування транспортних засобів у м.Луць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 квартал 2015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«АвтоПаркСервіс»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шення вико-навчого коміт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Про вартість проїзду в автобусах, що працюють на міських маршрутах у звичайному режимі руху та у режимі маршрутного таксі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становлення економічно обґрунтованого тарифу на послуги з перевезення пасажирів в автобусах, що працюють на міських маршрутах  у звичайному режимі руху та у режимі маршрутного так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 квартал 2015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економіки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ішення вико-навчого коміт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«Про Положення про присвоєння адрес об</w:t>
            </w:r>
            <w:r>
              <w:rPr>
                <w:sz w:val="24"/>
                <w:lang w:val="ru-RU"/>
              </w:rPr>
              <w:t>’єктам нерухомого майна, розташованим на території міста Луць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тановлення порядку оформлення документів при присвоєнні, зміні та анулюванні адрес об’єктів нерухомого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 –ІІ квартали 2015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містобудування та архітектури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ішення вико-навчого коміт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 вартість проїзду в міському електричному транспорті (тролейбус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ащення якості надання транспорт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-ІІ квартали 2015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економіки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ішення вико-навчого коміт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 вартість ритуальних послуг, що надаються Луцьким спец - комбінатом комунально-побутового обслуговув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едення тарифів до рівня економічно обґрунтованих витрат на виробництво продукції та надання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І квартал 2015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економі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0:00Z</dcterms:created>
  <dc:creator>Polishcuk</dc:creator>
  <dc:description/>
  <cp:keywords/>
  <dc:language>en-US</dc:language>
  <cp:lastModifiedBy>Polishcuk</cp:lastModifiedBy>
  <dcterms:modified xsi:type="dcterms:W3CDTF">2014-11-28T09:10:00Z</dcterms:modified>
  <cp:revision>1</cp:revision>
  <dc:subject/>
  <dc:title>Додаток</dc:title>
</cp:coreProperties>
</file>