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9900" w:leader="none"/>
        </w:tabs>
        <w:ind w:firstLine="9900"/>
        <w:rPr>
          <w:szCs w:val="28"/>
        </w:rPr>
      </w:pPr>
      <w:r>
        <w:rPr>
          <w:szCs w:val="28"/>
        </w:rPr>
        <w:t xml:space="preserve">до рішення виконавчого  комітету  </w:t>
      </w:r>
    </w:p>
    <w:p>
      <w:pPr>
        <w:pStyle w:val="Normal"/>
        <w:ind w:left="9900" w:hanging="0"/>
        <w:rPr/>
      </w:pPr>
      <w:r>
        <w:rPr>
          <w:szCs w:val="28"/>
        </w:rPr>
        <w:t xml:space="preserve">Луцької міської ради                             </w:t>
      </w:r>
    </w:p>
    <w:p>
      <w:pPr>
        <w:pStyle w:val="Normal"/>
        <w:ind w:left="9900" w:hanging="0"/>
        <w:jc w:val="both"/>
        <w:rPr/>
      </w:pPr>
      <w:r>
        <w:rPr>
          <w:szCs w:val="28"/>
        </w:rPr>
        <w:t>_______________ №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>діяльності  з підготовки проектів регуляторних актів на 2016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600"/>
        <w:gridCol w:w="5040"/>
        <w:gridCol w:w="1620"/>
        <w:gridCol w:w="270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проекту регуляторн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проекту регуляторного 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к підгот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енування виконавчих органів міської ради, комунальних підприємств, відповідальних  за розроблення регуляторного акта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2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8"/>
              </w:rPr>
            </w:pPr>
            <w:r>
              <w:rPr>
                <w:szCs w:val="28"/>
              </w:rPr>
              <w:t>Рішення виконавчого коміт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внесення змін в додаток 3 до рішення виконавчого комітету міської ради від 14.10.2010 №659-1 «Про конкурси на перевезення пасажирів на автобусних маршрутах загального користування у м.Луцьку»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адоволення потреб мешканців міста в комфортних, безпечних та якісних пасажирських перевезеннях, можливість оперативного відображення інформації про рух міського транспорту через веб-сайт у мережі Інтернет, на зупинках громадського транспорту, на мобільних телефонах</w:t>
            </w:r>
          </w:p>
          <w:p>
            <w:pPr>
              <w:pStyle w:val="Normal"/>
              <w:ind w:left="72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left="72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left="72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left="72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  квартал 2016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транспорту та зв’язку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ішенн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ого коміт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вартість проїзду в міському електричному транспорті (тролейбус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Покращення якості надання транспортних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-ІІ квартали 2016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економічної політики</w:t>
            </w:r>
          </w:p>
        </w:tc>
      </w:tr>
      <w:tr>
        <w:trPr>
          <w:trHeight w:val="2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ішення  виконавчого коміт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ро затвердження Правил приймання стічних вод у міську каналізаційну мережу м. Луцька              на 2017 – 2021 ро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Створення єдиного, впорядкованого і прозорого механізму визначення обсягу стічних вод, що утворюється внаслідок випадання атмосферних опадів, сніготанення та здійснення поливально-мийних робіт під час прибирання територ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 квартал 2016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е підприємство «Луцькводоканал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керуючий справами виконкому                                      </w:t>
        <w:tab/>
        <w:tab/>
        <w:tab/>
        <w:tab/>
        <w:tab/>
        <w:t xml:space="preserve">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30:00Z</dcterms:created>
  <dc:creator>Litvinchuk</dc:creator>
  <dc:description/>
  <cp:keywords/>
  <dc:language>en-US</dc:language>
  <cp:lastModifiedBy>Litvinchuk</cp:lastModifiedBy>
  <dcterms:modified xsi:type="dcterms:W3CDTF">2015-11-18T06:35:00Z</dcterms:modified>
  <cp:revision>1</cp:revision>
  <dc:subject/>
  <dc:title>                                                                                                                                             Додаток</dc:title>
</cp:coreProperties>
</file>