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лан діяльності з підготовки проектів регуляторних актів на 2017 рі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7 Закону України «Про засади державної регуляторної політики у сфері господарської діяльності» кожен регуляторний орган до 15 грудня поточного року зобов’язаний розробити та затвердити план діяльності з підготовки проектів регуляторних актів на наступний календарний рі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(рішень виконавчого комітету) на 2017 рік сформований відповідно до звернення </w:t>
      </w:r>
      <w:r>
        <w:rPr>
          <w:color w:val="000000"/>
          <w:szCs w:val="28"/>
        </w:rPr>
        <w:t xml:space="preserve"> управління містобудування та архітектур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ab/>
        <w:t xml:space="preserve"> Олександр Озіно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cp:keywords/>
  <dc:language>en-US</dc:language>
  <cp:lastModifiedBy>gvozdetska</cp:lastModifiedBy>
  <cp:lastPrinted>2016-11-07T11:53:00Z</cp:lastPrinted>
  <dcterms:modified xsi:type="dcterms:W3CDTF">2016-11-07T09:53:00Z</dcterms:modified>
  <cp:revision>14</cp:revision>
  <dc:subject/>
  <dc:title> </dc:title>
</cp:coreProperties>
</file>