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 план діяльності з підготовки проектів регуляторних актів на 2018 рі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ідповідно до статті 7 Закону України «Про засади державної регуляторної політики у сфері господарської діяльності» кожен регуляторний орган до 15 грудня поточного року зобов’язаний розробити та затвердити план діяльності з підготовки проектів регуляторних актів на наступний календарний рік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План діяльності з підготовки проектів регуляторних актів (рішень виконавчого комітету) на 2018 рік сформований відповідно до звернення </w:t>
      </w:r>
      <w:r>
        <w:rPr>
          <w:color w:val="000000"/>
          <w:sz w:val="27"/>
          <w:szCs w:val="27"/>
        </w:rPr>
        <w:t>керівника КП «Луцьке підприємство електротранспорту», керівника «Луцьке спеціальне комунальне автотранспортне підприємство «Луцькспецкомунтранс» та начальника відділу тарифної політики департаменту економічної політики.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иректора департаменту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економічної політики</w:t>
        <w:tab/>
        <w:tab/>
        <w:tab/>
        <w:tab/>
        <w:tab/>
        <w:t xml:space="preserve">                     Олександр Озі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2:00Z</dcterms:created>
  <dc:creator>Яковлєв Тарас</dc:creator>
  <dc:description/>
  <cp:keywords/>
  <dc:language>en-US</dc:language>
  <cp:lastModifiedBy>gvozdetska</cp:lastModifiedBy>
  <cp:lastPrinted>2017-11-06T09:58:00Z</cp:lastPrinted>
  <dcterms:modified xsi:type="dcterms:W3CDTF">2017-11-06T07:58:00Z</dcterms:modified>
  <cp:revision>24</cp:revision>
  <dc:subject/>
  <dc:title> </dc:title>
</cp:coreProperties>
</file>