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до рішення виконавчого  комітету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 №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4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1981"/>
        <w:gridCol w:w="2160"/>
        <w:gridCol w:w="1260"/>
        <w:gridCol w:w="297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ид проекту регуляторного 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Ці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трок підготов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ішення викона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«Про  Положення про порядок проведення конкурсу на право оренди нежитлових приміщень, що належать територіальній громаді міста Луц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ведення у відповідність до вимог чинного законода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квартал 2014 ро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ідділ  управління майном  міської комунальної власності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ішення викона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«Пр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типовий договору оренди нежитлових приміщен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ведення у відповідність до вимог чинного законода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квартал 2014 ро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ідділ  управління майном  міської комунальної власності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ішення викона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Про затвердження типової заяви претендента на оренду приміщенн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ведення у відповідність до вимог чинного законода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квартал 2014 ро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ідділ  управління майном  міської комунальної власності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ішення викона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«Про тарифи на послуги, що надаються ДКП «Луцьктепло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ведення тарифів до економічно обґрунтованого рі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квартал 2014 року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ішення викона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«Про встановлення тарифів на послуги із захоронення побутових відход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ведення тарифів до економічно обґрунтованого рі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квартал 2014 року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Луцьке спеціальне комунальне автотранспортне підприємство «Луцькспец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унтранс»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19T07:00:00Z</dcterms:modified>
  <cp:revision>6</cp:revision>
  <dc:subject/>
  <dc:title/>
</cp:coreProperties>
</file>