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ів автомобільних перевізників міста Луцька на засіданнях виконавчого комітету міської ради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8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20"/>
        <w:gridCol w:w="274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із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яць надання звіт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ат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ru-RU"/>
              </w:rPr>
              <w:t>АТП №1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щук Микола Степан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ховський Павло Олександр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рп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иватне акціонерне товариство “Луцьке АТП 10701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ерес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чірнє підприємство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Луцьке бюр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орожей та екскурсій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ТзОВ ВТП “Санрайз” ЛТ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ович Ігор Анатол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цьке підприємство електротранспорту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зОВ АТП “Луцьк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уден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ецька Людмила Сергії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удень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Миронюк </w:t>
      </w:r>
      <w:r>
        <w:rPr>
          <w:sz w:val="24"/>
        </w:rPr>
        <w:t xml:space="preserve">777986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Litvinchuk</dc:creator>
  <dc:description/>
  <cp:keywords/>
  <dc:language>en-US</dc:language>
  <cp:lastModifiedBy>Litvinchuk</cp:lastModifiedBy>
  <dcterms:modified xsi:type="dcterms:W3CDTF">2015-03-13T12:33:00Z</dcterms:modified>
  <cp:revision>1</cp:revision>
  <dc:subject/>
  <dc:title>                                                                     Додаток</dc:title>
</cp:coreProperties>
</file>