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315758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лан основних заход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ивільного захисту на 2020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 42 Закону України “Про місцеве самоврядування в Україні”, ст. 130 Кодексу цивільного захисту України, розпорядження </w:t>
      </w:r>
      <w:r>
        <w:rPr>
          <w:color w:val="000000"/>
          <w:szCs w:val="28"/>
        </w:rPr>
        <w:t>голов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инської обласної державної адміністрації від 16.01.2020 № 21 “Про затвердження Регіонального плану основних заходів цивільного захисту на 2020 рік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План основних заходів цивільного захисту на 2020 рік Луцької міської ланки Волинської територіальної підсистеми єдиної державної системи цивільного захисту (далі – план заходів), що додаєть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Керівникам міських спеціалізованих служб цивільного захисту, комунальних підприємств, установ та закладів забезпечити виконання плану заходів та розробку, відповідно до повноважень у сфері цивільного захисту, своїх планів основних заходів, попередньо погодивши їх з управлінням з питань надзвичайних ситуацій та цивільного захисту населення міської рад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правлінню з питань надзвичайних ситуацій та цивільного захисту населення забезпечити надання звітності про виконання плану заходів до управління з питань цивільного захисту </w:t>
      </w:r>
      <w:r>
        <w:rPr>
          <w:color w:val="000000"/>
          <w:szCs w:val="28"/>
        </w:rPr>
        <w:t>Волинської</w:t>
      </w:r>
      <w:r>
        <w:rPr>
          <w:szCs w:val="28"/>
        </w:rPr>
        <w:t xml:space="preserve"> обласної державної адміністрації у встановлені термі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иконанням розпорядж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Григорій ПУСТОВІ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илюк 770 7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30" w:top="79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14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0:00Z</dcterms:created>
  <dc:creator>khmel</dc:creator>
  <dc:description/>
  <cp:keywords/>
  <dc:language>en-US</dc:language>
  <cp:lastModifiedBy>Поліщук Оксана Анатоліївна</cp:lastModifiedBy>
  <cp:lastPrinted>2019-02-05T11:50:00Z</cp:lastPrinted>
  <dcterms:modified xsi:type="dcterms:W3CDTF">2020-01-22T13:04:00Z</dcterms:modified>
  <cp:revision>2</cp:revision>
  <dc:subject/>
  <dc:title/>
</cp:coreProperties>
</file>