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left="851" w:firstLine="940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1276" w:leader="none"/>
        </w:tabs>
        <w:ind w:left="851" w:firstLine="940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24.01.2017    № 48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их заходів цивільного захисту на 2017 рік  Луцької міської ланки Волинської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підсистеми єдиної державної системи цивільного захисту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73"/>
        <w:gridCol w:w="4714"/>
        <w:gridCol w:w="1929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заходів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ind w:left="-20" w:firstLine="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повідальні за виконан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7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numPr>
                <w:ilvl w:val="7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7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7"/>
                <w:numId w:val="2"/>
              </w:numPr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удосконалення міської ланки територіальної підсистеми єдиної державної системи цивільного захи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затвердження основних документів, які регламентують діяльність місцевої ланки територіальної підсистеми ЄДСНС у відповідності до вимог керівних документів, прийнятих на державному рівні у 2016-2017 рока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правління з питань надзвичайних ситуацій та цивільного захисту населення, міські спеціалізовані служби цивільного захи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гом 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чення до оповіщення населення операторів телекомунікацій, телерадіокомпаній шляхом укладання з ними відповідних угод для передачі  інформації про загрозу або виникнення  найбільш вірогідних надзвичайних ситуацій, які можуть виникнути на території міста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іння з питань надзвичайних ситуацій та цивільного захисту населення, 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ідділ інформаційної роботи   </w:t>
            </w:r>
          </w:p>
          <w:p>
            <w:pPr>
              <w:pStyle w:val="Normal"/>
              <w:tabs>
                <w:tab w:val="clear" w:pos="708"/>
                <w:tab w:val="left" w:pos="6700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тягом рок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6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еалізація заходів  Програми розвитку цивільного захисту м. Луцька на 2016-2020 ро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ягом 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6"/>
              <w:jc w:val="center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Заходи із запобігання виникненню надзвичайних ситуацій та зменшення їх виникненн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овадження на об’єктах підвищеної небезпеки автоматизован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систем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нього виявлення загрози виникнення надзвичайних ситуацій та оповіщенн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об’єктів підвищеної небезпеки, Луцький міськрайонний відділ управління ДСНС в област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одовж 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проведення засідань міської комісії з питань ТЕБ та НС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>правління з питань надзвичайних ситуацій та цивільного захисту населення, Луцький міськрайонний відділ управління ДСНС в області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продовж року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(За планом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оботи комісії)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зроблення та здійснення комплексу організаційних і практичних заходів щодо запобігання виникненню: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жеж в екосистемах (парки, заплави водойм, заказники);  </w:t>
            </w:r>
          </w:p>
          <w:p>
            <w:pPr>
              <w:pStyle w:val="Style13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щасних випадків з людьми на водних об’єктах;</w:t>
            </w:r>
          </w:p>
          <w:p>
            <w:pPr>
              <w:pStyle w:val="Style13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ind w:left="57" w:right="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звичайних ситуацій, пов’язаних з перевезен-ням небезпечних вантажів (автомобільним та залізничним транспортом)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дзвичайних ситуацій, пов'язаних з ускладненням епідеміологічної ситуації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57"/>
              <w:rPr/>
            </w:pPr>
            <w:r>
              <w:rPr>
                <w:rFonts w:eastAsia="Antiqua;Arial Narro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жеж та недопущення загибелі та травмування на них людей у місті Луцьку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та цивільного захисту населення, </w:t>
            </w:r>
            <w:r>
              <w:rPr>
                <w:color w:val="000000"/>
                <w:spacing w:val="-2"/>
                <w:sz w:val="28"/>
                <w:szCs w:val="28"/>
              </w:rPr>
              <w:t>відділ екології, комунальні підприєм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одовж  пожежонебез-печного період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вління з питань надзвичайних ситуацій та цивільного захисту населення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епартамент житлово-комунального господар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одовж літнього купального сез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ий відділ поліції ГУ Національної поліції у Волинській області, залізнична станція “Луцьк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 , управління держпродспоживслужби в м. Луць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 періоди епідемічних спалах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ький міськрайонний відділ управління ДСНС  в області, установи, заклади та об'єкти господарю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ходи з підготовки органів управління, сил та засобів міської лан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Розробка та уточнення планів реагування на надзвичайні ситуації в органах управління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установах, заклада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а  на об'єктах господарювання міс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уцький міськрайонний відділ управління ДСНС в області, управління з питань надзвичайних ситуацій та цивільного захисту населення, підприємства, установи, заклади мі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я та проведення командно-штабних навчань (тренувань) з органами управління та силами цивільного захисту міської ланки територіальної підсистеми єдиної державної системи цивільного захисту щодо: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конання завдань під час пропуску льодоходу, повені та паводків;</w:t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іквідації наслідків надзвичайних ситуацій у разі виникнення аварії:</w:t>
            </w:r>
          </w:p>
          <w:p>
            <w:pPr>
              <w:pStyle w:val="Style13"/>
              <w:ind w:left="78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лізничному транспорті;</w:t>
            </w:r>
          </w:p>
          <w:p>
            <w:pPr>
              <w:pStyle w:val="Style13"/>
              <w:ind w:left="78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хімічно небезпечному об’єкті;</w:t>
            </w:r>
          </w:p>
          <w:p>
            <w:pPr>
              <w:pStyle w:val="Style13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'єктах життєзабезпечення у складних умовах осінньо-зимового періоду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Управління з питань надзвичайних ситуацій та цивільного захисту населення, підприємства, установи, заклади міст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и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78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правління з питань надзвичайних ситуацій та цивільного захисту населення, підприємства, установи, заклади міс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нь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правління з питань надзвичайних ситуацій та цивільного захисту населення, спеціалізовані служби цивільного захисту, підприємства, установи, заклади міст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Жовтень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</w:rPr>
              <w:t>спеціальних тренувань з аварійно-рятувальними службами та формуваннями щодо організації пошуку і рятування рибалок у зимово-весняний період на водоймах міст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ідрозділи управління ДСНС в області, міські спеціалізовані служби цивільного захисту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Проведення </w:t>
            </w:r>
            <w:r>
              <w:rPr>
                <w:color w:val="000000"/>
                <w:spacing w:val="-6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еціальних об’єктових навчань з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итань </w:t>
            </w:r>
            <w:r>
              <w:rPr>
                <w:color w:val="000000"/>
                <w:spacing w:val="-4"/>
                <w:sz w:val="28"/>
                <w:szCs w:val="28"/>
              </w:rPr>
              <w:t>цивільного захисту</w:t>
            </w:r>
          </w:p>
        </w:tc>
        <w:tc>
          <w:tcPr>
            <w:tcW w:w="4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’єк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подарювання мі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уцький міськрайонний відділ управління ДСНС в області, управління з питань надзвичайних ситуацій та цивільного захисту населе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pacing w:val="-4"/>
                <w:sz w:val="28"/>
                <w:szCs w:val="28"/>
              </w:rPr>
              <w:t>пеціальних об’єктових тренувань з питань цивільного захисту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ку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навчаннях (тренуваннях) з питань антитерористичної діяльності у складі антитерористичного центру (АТЦ) при управлінні СБУ у Волинській області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ерівництво міської ради та її виконавчих органі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Ц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е навчання керівного складу і фахівців виконавчих органів міської ради, підприємств, установ та організацій в навчально-методичному центрі цивільного захисту та безпеки життєдіяльності Волинської області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Управління з питань надзвичайних ситуацій та цивільного захисту населення, навчально- методичний центр безпеки життєдіяльності Волинс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ланом комплекту-вання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конкурсу-огляду на кращу захисну споруду в місті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вління з питань надзвичайних ситуацій та цивільного захисту населення, Луцький міськрайонний відділ управління ДСНС в обла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авень - вересень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озпоряд-женням голови ОДА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щодо державного нагляду та контролю у сфері техногенної, пожежної безпеки та цивільного захисту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и стану утримання захисних споруд цивільного захисту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уцький міськрайонний відділ управління ДСНС в області, управління з питань надзвичайних ситуацій та цивільного захисту населе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12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ірки стану техногенної та пожежної безпеки хімічно небезпечних, пожежонебезпечних, вибухонебезпечних об’єктів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Луцький міськрайонний відділ управління ДСНС в області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дов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 окремим графіком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ходи з підготовки  непрацюючого населення у сфері цивільного захис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ь у проведенні: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ня цивільного захисту в загальноосвітніх закладах; 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ижня знань з основ безпеки життєдіяльності в  навчальних закладах; </w:t>
            </w:r>
          </w:p>
          <w:p>
            <w:pPr>
              <w:pStyle w:val="Normal"/>
              <w:textAlignment w:val="baselin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ижня безпеки дитини в дошкільних навчальних заклада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освіти, у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авління з питань надзвичайних ситуацій та цивільного захисту населення, </w:t>
            </w:r>
            <w:r>
              <w:rPr>
                <w:color w:val="000000"/>
                <w:spacing w:val="1"/>
                <w:sz w:val="28"/>
                <w:szCs w:val="28"/>
              </w:rPr>
              <w:t>керівники навчальних закладів мі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рав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ресен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віт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я проведення міського етапу та участь в обласному етапі Всеукраїнського фестивалю дружин юних пожежних,  збору-змагання юних рятувальників “Школа безпеки”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</w:rPr>
              <w:t>освіти міської ради,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керівники навчальних закладів мі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вітень - трав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  <w:tab w:val="left" w:pos="5472" w:leader="none"/>
                <w:tab w:val="left" w:pos="5576" w:leader="none"/>
              </w:tabs>
              <w:ind w:right="10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безпечення функціонування та розвитку мережі навчально-консультаційних пунктів з питань цивільного </w:t>
            </w:r>
            <w:r>
              <w:rPr>
                <w:color w:val="000000"/>
                <w:spacing w:val="2"/>
                <w:sz w:val="28"/>
                <w:szCs w:val="28"/>
              </w:rPr>
              <w:t>захисту при комунальних житлово-експлуатаційних підприємствах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и </w:t>
            </w:r>
            <w:r>
              <w:rPr>
                <w:color w:val="000000"/>
                <w:spacing w:val="2"/>
                <w:sz w:val="28"/>
                <w:szCs w:val="28"/>
              </w:rPr>
              <w:t>житлово-комунальних підприємств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департамент житлово-  комунального господарств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одовж </w:t>
            </w:r>
          </w:p>
          <w:p>
            <w:pPr>
              <w:pStyle w:val="Normal"/>
              <w:shd w:fill="FFFFFF" w:val="clear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  <w:tab w:val="left" w:pos="1526" w:leader="none"/>
                <w:tab w:val="left" w:pos="2544" w:leader="none"/>
                <w:tab w:val="left" w:pos="3811" w:leader="none"/>
                <w:tab w:val="left" w:pos="5472" w:leader="none"/>
                <w:tab w:val="left" w:pos="5576" w:leader="none"/>
              </w:tabs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и, які проводить керівник міської ланки територіальної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истеми єдиної державної системи цивільного захист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не тренування з органами управління цивіль-ного захисту міської ланки територіальної підсис-теми єдиної державної системи цивільного захисту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>
                <w:rFonts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Керівники міської ланки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терито-ріальної підсистеми єдиної держав-ної системи цивільного захист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овт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методичний збір з підбиття підсумків роботи за 2016 рік та завдання на 2017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, керівники виконавчих органів міської ради,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начальники міських спеціалізова-них служб цивільного захис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- лют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 засідань комісії з питань техногенно-екологічної безпеки та надзвичайних ситуацій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ський голова - голова комісії</w:t>
            </w:r>
            <w:r>
              <w:rPr>
                <w:color w:val="000000"/>
                <w:spacing w:val="2"/>
                <w:sz w:val="28"/>
                <w:szCs w:val="28"/>
              </w:rPr>
              <w:t>, члени комісії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1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одовж </w:t>
            </w:r>
          </w:p>
          <w:p>
            <w:pPr>
              <w:pStyle w:val="Normal"/>
              <w:shd w:fill="FFFFFF" w:val="clear"/>
              <w:ind w:left="-114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ок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70" w:hanging="57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За планом</w:t>
            </w:r>
          </w:p>
          <w:p>
            <w:pPr>
              <w:pStyle w:val="Normal"/>
              <w:shd w:fill="FFFFFF" w:val="clear"/>
              <w:snapToGrid w:val="false"/>
              <w:ind w:left="-57" w:right="-170" w:hanging="57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роботи комісії)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аходи з підвищення готовності до виконання завдань за призначення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ведення повірки дозиметричних, радіометричних приладів та техніки іонізуючого випромінення та хімічної розвідки об’єктів господарювання, установ, організацій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правління з питань надзвичайних ситуацій та цивільного захисту населення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П „Київоблстандартметрологія”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схеми оповіщення і збору керівного складу міс</w:t>
            </w:r>
            <w:r>
              <w:rPr>
                <w:sz w:val="26"/>
                <w:szCs w:val="26"/>
              </w:rPr>
              <w:t>т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и міського голови, група оперативного реагуванн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15-80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і надання звітів про стан цивільного захисту, згідно з Табелем термінових та строкових донесень ДСНС Україн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з питань надзвичайних ситуацій та цивільного захисту населен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становлені Табелем термі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         Юрій Верб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/>
        <w:t>Кирилюк 770721</w:t>
      </w:r>
    </w:p>
    <w:sectPr>
      <w:type w:val="nextPage"/>
      <w:pgSz w:orient="landscape" w:w="16838" w:h="11906"/>
      <w:pgMar w:left="851" w:right="851" w:gutter="0" w:header="0" w:top="18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eastAsia="uk-U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right"/>
      <w:outlineLvl w:val="7"/>
    </w:pPr>
    <w:rPr>
      <w:rFonts w:ascii="Times New Roman CYR" w:hAnsi="Times New Roman CYR" w:cs="Times New Roman CYR"/>
      <w:color w:val="99CC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eastAsia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eastAsia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eastAsia="uk-U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ормальний текст"/>
    <w:basedOn w:val="Normal"/>
    <w:qFormat/>
    <w:pPr>
      <w:suppressAutoHyphens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bCs/>
      <w:lang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3:00Z</dcterms:created>
  <dc:creator>-</dc:creator>
  <dc:description/>
  <cp:keywords/>
  <dc:language>en-US</dc:language>
  <cp:lastModifiedBy>Litvinchuk</cp:lastModifiedBy>
  <cp:lastPrinted>2017-01-23T11:25:00Z</cp:lastPrinted>
  <dcterms:modified xsi:type="dcterms:W3CDTF">2017-01-25T09:33:00Z</dcterms:modified>
  <cp:revision>2</cp:revision>
  <dc:subject/>
  <dc:title/>
</cp:coreProperties>
</file>